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andex.ru/video/preview/?filmId=10392392848950162483&amp;from=tabbar&amp;reqid=1585292444195334-600628297040445466100080-sas1-8214-V&amp;text=2+класс+общее+представление+об+имени+прилагательном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й язык ,страница 86-87. 2 класс «а,б,в,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4.2020г.Тема:Общее представление об имени прилагательно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>Тема урока.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щее понятие об имени прилагательном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познакомить учащихся с новой частью речи и ролью её в русском язы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апишите число классная работ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инутка чистопис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С какой буквы начинается слово «весна»? (с буквы В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сскажите, что вам известно об этой букве. (Это буква согласная, глухая, парная, образует пару с буквой «Ф», образует два звука в, вь, на письме бывает заглавной и строчно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Наблюдение за ролью прилагательных в реч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читайте предлож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У неё зубки, ушки, шерсть, хвос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вы думаете, о каком животном идёт речь в этом предложени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Это сделать трудно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мотрите, ребята мнения наши разошлис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как вы думаете почему? (Нет признак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бы слова вы вставили в предложения, если бы речь шла о белочк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 должны, вставить пропущенные сло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ова помощники у вас записаны внизу в скоб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тайте, что же у вас получилос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 неё _______________зубки, _____________ ушки, _______________ шерсть, _____________________хвос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СЛОВА-ПОМОЩНИКИ: чуткие, острые, пушистый, рыжа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теперь понятно, о ком же идёт речь в этом предложени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теперь поставьте к словам помощникам вопрос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ие? Остр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ие? Чутк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ая? Рыжа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ой? Пушист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обозначают слова, которые помогли описать животное? (Признак предмет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й частью речи они являютс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ак какой же вывод можно сделать? Что такое имя прилагательно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вод: Слова, отвечающие на вопросы «какой?», «какая?», «какое?», «какие?» и обозначающие признак предмета, называются именами прилагательны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здание проблемной ситу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Откройте учебник на с. 86 и прочитайте тему уро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ую роль играют в речи имена прилагательные?.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по тем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вами текс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тайте е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ила ранняя вес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ет последний сне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урчат говорливые ручь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ит ласковое солнц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ят птицы. Летят голосистые птиц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чем этот текст? (О весн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какую роль сыграли эти прилагательные в данном текст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вод: Имена прилагательные в речи нужны для того, чтобы речь была красивой, яркой, интересн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шите текст. Прилагательные подчеркните волнистой лини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акие слова вы подчеркнули? 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по теме.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ражнение №148,стр.86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репление изученного материа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 </w:t>
      </w:r>
      <w:r>
        <w:rPr>
          <w:b/>
          <w:bCs/>
          <w:color w:val="000000"/>
          <w:sz w:val="22"/>
          <w:szCs w:val="22"/>
        </w:rPr>
        <w:t>149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тайте высказывание А. Н. Толст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й, по мнению автора, русский язык? Прочитайте эти сло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чем сравнивает автор яркость, меткость, певучесть, задушевность русского язы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какой вопрос отвечают выделенные слов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й частью речи они являютс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шите это предложение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черкните прилагательные волнистой лини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е №150,стр.87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флекс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ространите предложен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Наступило утро (холодное, пасмурное, весёлое…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часть речи служит для украшения наших предложений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обозначает имя прилагательно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какие вопросы отве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ее задание №151,стр.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>08.04.2020г Русский язык. 2класс»а,б,в,г»</w:t>
      </w:r>
    </w:p>
    <w:p>
      <w:pPr>
        <w:pStyle w:val="Normal"/>
        <w:rPr/>
      </w:pPr>
      <w:r>
        <w:rPr>
          <w:sz w:val="32"/>
          <w:szCs w:val="32"/>
        </w:rPr>
        <w:t>https://yandex.ru/video/preview/?filmId=6382254189900474535&amp;text=план%20конспект%202%20класс%20связь%20имен%20существительных%20с%20именами%20прилагательными%20в%20предложении%20и%20в%20словосочетании%20страница%2088%2089&amp;path=wizard</w:t>
      </w:r>
      <w:r>
        <w:rPr/>
        <w:t>&amp;parent-reqid=1585295076576165-1482559059373121185500188-vla1-2438&amp;redircnt=1585295080.1</w:t>
      </w:r>
    </w:p>
    <w:tbl>
      <w:tblPr>
        <w:tblW w:w="9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7580"/>
      </w:tblGrid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вязь имен существительных с именами прилагательными в предложении и в словосочетании. (с.88-89)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0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и урока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вторить, как правильно ставить вопрос к слову и по вопросу определять слова, обозначающие предмет, признак предмета; установление связи имени прилагательного с именем существительны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вивать память, внимание, орфографическую зоркость.</w:t>
            </w:r>
          </w:p>
          <w:p>
            <w:pPr>
              <w:pStyle w:val="Style15"/>
              <w:shd w:fill="FFFFFF" w:val="clear"/>
              <w:spacing w:lineRule="atLeast" w:line="10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спитывать аккуратность в написании, дружелюбие, взаимопомощь.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bCs/>
          <w:color w:val="000000"/>
        </w:rPr>
        <w:t>Мотивационный этап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Минутка чистописания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Весенняя, теплое, жаркие, холодные, любимая, крепкий, осеннее, тонкий, неугомонный.)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ой частью речи являются названные вами слова?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вы знаете об имени прилагательном? </w:t>
      </w:r>
      <w:r>
        <w:rPr>
          <w:i/>
          <w:iCs/>
          <w:color w:val="000000"/>
        </w:rPr>
        <w:t>(Имя прилагательное  - это часть речи, обозначает признак предмета, отвечает на вопросы какой? какая?  какое?  какие?)      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исать в тетрадях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я, ое, ие, ые, яя, ее, ий, ый.   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становка учебной задачи и ее решение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Словарная работа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ветер, земляника, суббота, сахар, берёза.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ите часть речи слов </w:t>
      </w:r>
      <w:r>
        <w:rPr>
          <w:i/>
          <w:iCs/>
          <w:color w:val="000000"/>
        </w:rPr>
        <w:t>(Имя существительное.)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такое имя существительное?</w:t>
      </w:r>
      <w:r>
        <w:rPr>
          <w:i/>
          <w:iCs/>
          <w:color w:val="000000"/>
        </w:rPr>
        <w:t>(Имя существительное – это часть речи, обозначает предметы, отвечает на вопросы кто? и что?)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данных существительных образуйте прилагательные.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те их с вопросом.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пишите их с подходящими по смыслу существительными.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вы будете их подбирать? На что вы будете опиратьс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етер – ветряная мельниц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емляника – земляничный пирог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уббота – субботний вече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ахар – сахарная пудр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ерёза – берёзовый сок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черкните прилагательные волнистой линией. Обозначьте непроверяемую безударную гласную.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нам помогло подобрать нужные слова? </w:t>
      </w:r>
      <w:r>
        <w:rPr>
          <w:i/>
          <w:iCs/>
          <w:color w:val="000000"/>
        </w:rPr>
        <w:t>(Жизненный опыт, уже имеющиеся знания.)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ие именно знания вам пригодились? </w:t>
      </w:r>
      <w:r>
        <w:rPr>
          <w:i/>
          <w:iCs/>
          <w:color w:val="000000"/>
        </w:rPr>
        <w:t>(Знания об имени прилагательном, существительном.)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разованные вами прилагательные обозначают предметы? Действия предметов?</w:t>
      </w:r>
      <w:r>
        <w:rPr>
          <w:i/>
          <w:iCs/>
          <w:color w:val="000000"/>
        </w:rPr>
        <w:t>(Нет. Признаки предметов.)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подбирать к прилагательным существительные?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можно сказать о существительном и прилагательном? Можно ли их назвать друзьями? Почему?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вы думаете, чему мы будем сегодня учиться? </w:t>
      </w:r>
      <w:r>
        <w:rPr>
          <w:i/>
          <w:iCs/>
          <w:color w:val="000000"/>
        </w:rPr>
        <w:t>(Мы будем устанавливать связь имени прилагательного с именем существительным.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положите, какая у нас сегодня будет тема. </w:t>
      </w:r>
      <w:r>
        <w:rPr>
          <w:i/>
          <w:iCs/>
          <w:color w:val="000000"/>
        </w:rPr>
        <w:t>(Связь имени прилагательного с именем существительным.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теперь задание на внимание по нашей теме. Я буду называть слова, а вы подбирать подходящие по смыслу слова – существительные и записывать в тетради на следующей строке с красной строк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пример,</w:t>
      </w:r>
      <w:r>
        <w:rPr>
          <w:i/>
          <w:iCs/>
          <w:color w:val="000000"/>
        </w:rPr>
        <w:t>маленький,</w:t>
      </w:r>
      <w:r>
        <w:rPr>
          <w:color w:val="000000"/>
        </w:rPr>
        <w:t> </w:t>
      </w:r>
      <w:r>
        <w:rPr>
          <w:i/>
          <w:iCs/>
          <w:color w:val="000000"/>
        </w:rPr>
        <w:t>колючий</w:t>
      </w:r>
      <w:r>
        <w:rPr>
          <w:color w:val="000000"/>
        </w:rPr>
        <w:t> (ёж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ерый, хищный, глупый… (волк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ыжая, хитрая, ловкая… (лис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сой, слабый, трусливый… (заяц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ухое, свежее, душистое… (мыло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лнечный, весёлый… (день)        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верьте по образцу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называются части речи, из которых составлены словосочетания? (</w:t>
      </w:r>
      <w:r>
        <w:rPr>
          <w:i/>
          <w:iCs/>
          <w:color w:val="000000"/>
        </w:rPr>
        <w:t>Имена существительные и имена прилагательные.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чему вы догадались, о ком или о чём идёт речь? (</w:t>
      </w:r>
      <w:r>
        <w:rPr>
          <w:i/>
          <w:iCs/>
          <w:color w:val="000000"/>
        </w:rPr>
        <w:t>Были названы признаки предметов.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ие вопросы можно поставить от имён существительных к именам прилагательным?</w:t>
      </w:r>
      <w:r>
        <w:rPr>
          <w:i/>
          <w:iCs/>
          <w:color w:val="000000"/>
        </w:rPr>
        <w:t> (Какой? Какая? Какое?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елайте вывод: связаны ли и как связаны между собой имена существительные и имена прилагательные? (</w:t>
      </w:r>
      <w:r>
        <w:rPr>
          <w:i/>
          <w:iCs/>
          <w:color w:val="000000"/>
        </w:rPr>
        <w:t>Прилагательное всегда относится к существительному, т.к. обозначает признак предмета. От существительного к прилагательному можно поставить вопрос.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ую роль играют прилагательные в нашей речи? Докажите. (</w:t>
      </w:r>
      <w:r>
        <w:rPr>
          <w:i/>
          <w:iCs/>
          <w:color w:val="000000"/>
        </w:rPr>
        <w:t>Прилагательные помогают описать предмет, делают нашу речь более красивой, точной, яркой и выразительной.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кажите в тетрадях стрелками связь между существительными и прилагательными, напишите над стрелками вопросы. Поставьте крестик над существительным, к которому относиться прилагательное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ерый, хищный, глупый волк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ыжая, хитрая, ловкая лис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сой, слабый, трусливый заяц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ухое, свежее, душистое мыло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лнечный, весёлый ден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разовывать прилагательные и записывать их в тетрадях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Подчёркивать карандашом,  обозначать орфограммы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писывать в тетрадя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шение частных задач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Работа по учебнику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кройте учебники на стр. 88  и найдите страничку для любознательных. Прочитайте её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вы запомнили?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ие прилагательные мы можем подобрать к этим существительным?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йдите следующее упражнение. Упр.152.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 здесь нам необходимо выполнить? </w:t>
      </w:r>
      <w:r>
        <w:rPr>
          <w:i/>
          <w:iCs/>
          <w:color w:val="000000"/>
          <w:sz w:val="21"/>
          <w:szCs w:val="21"/>
        </w:rPr>
        <w:t>(Составить предложение и записать его. Подчеркнуть все имена прилагательные.)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елайте вывод, какие знания и действия позволили вам выполнить упражнения?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 такое имя прилагательное?</w:t>
      </w:r>
      <w:r>
        <w:rPr>
          <w:i/>
          <w:iCs/>
          <w:color w:val="000000"/>
        </w:rPr>
        <w:t>(Имя прилагательное  - это часть речи, обозначает признак предмета, отвечает на вопросы какой? какая?  какое?  какие?)  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Работать по учебнику. Выполнять упражн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ктич.: работа с тексто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Февральская метел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Налетел яростный ветер. Закрутились снежные вихри. Белая пелена закрыла небо. В вихрях закуталось тусклое солнце. Злая позёмка скользит по земле. Свистит, кружит косая метел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им вы представляете февраль? </w:t>
      </w:r>
      <w:r>
        <w:rPr>
          <w:i/>
          <w:iCs/>
          <w:color w:val="000000"/>
        </w:rPr>
        <w:t>(Холодным, пасмурным, снежным и т.д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 данным ниже словам выпишите из текста прилагательные по образц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Ветер (какой?) яростный, вихри (какие?)..., пелена…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вайте проверим, правильно ли вы выписали прилагательные. Посмотрите на слай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етер (какой?) яростн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ихри (какие?) снеж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лена (какая?) бела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лнце (какое?) тускло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зёмка (какая?) зла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ель (какая?) косая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 кого также?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 кого по-другому? Почему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ие прилагательные употребил автор для описания февраля?</w:t>
      </w:r>
      <w:r>
        <w:rPr>
          <w:i/>
          <w:iCs/>
          <w:color w:val="000000"/>
        </w:rPr>
        <w:t>(Яростный, снежные, белая, тусклое, злая, косая.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ой делают нашу речь прилагательные?</w:t>
      </w:r>
      <w:r>
        <w:rPr>
          <w:i/>
          <w:iCs/>
          <w:color w:val="000000"/>
          <w:sz w:val="21"/>
          <w:szCs w:val="21"/>
        </w:rPr>
        <w:t> (Яркой, эмоциональной, выразительной.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 такое имя прилагательное?</w:t>
      </w:r>
      <w:r>
        <w:rPr>
          <w:i/>
          <w:iCs/>
          <w:color w:val="000000"/>
        </w:rPr>
        <w:t>(Имя прилагательное  - это часть речи, обозначает признак предмета, отвечает на вопросы какой? какая?  какое?  какие?)      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дведение итога урока. Рефлекс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ценивание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мы повторили на уроке?</w:t>
      </w:r>
      <w:r>
        <w:rPr>
          <w:i/>
          <w:iCs/>
          <w:color w:val="000000"/>
        </w:rPr>
        <w:t>(Что такое имя прилагательное и имя существительное.)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такое имя существительное?</w:t>
      </w:r>
      <w:r>
        <w:rPr>
          <w:i/>
          <w:iCs/>
          <w:color w:val="000000"/>
        </w:rPr>
        <w:t>(Имя существительное – это часть речи, обозначает предметы, отвечает на вопросы кто? и что?)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что мы называем именем прилагательным? </w:t>
      </w:r>
      <w:r>
        <w:rPr>
          <w:i/>
          <w:iCs/>
          <w:color w:val="000000"/>
        </w:rPr>
        <w:t>(Имя прилагательное  - это часть речи, обозначает признак предмета, отвечает на вопросы какой? какая?  какое?  какие?)       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нового вы узнали об имени прилагательном? </w:t>
      </w:r>
      <w:r>
        <w:rPr>
          <w:i/>
          <w:iCs/>
          <w:color w:val="000000"/>
        </w:rPr>
        <w:t>(Узнали о связи имени прилагательного с именем существительным.)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стигли ли мы цели урока?</w:t>
      </w:r>
      <w:r>
        <w:rPr>
          <w:i/>
          <w:iCs/>
          <w:color w:val="000000"/>
        </w:rPr>
        <w:t>(Да.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асибо вам за урок, до свидань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3,стр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9.04.2020г 2 класс «а.б,в,г»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Тема: 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Употребление в речи имён прилагательных, противоположных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по значению.</w:t>
      </w:r>
    </w:p>
    <w:p>
      <w:pPr>
        <w:pStyle w:val="Style15"/>
        <w:shd w:fill="FFFFFF" w:val="clear"/>
        <w:spacing w:before="0" w:after="300"/>
        <w:rPr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Формировать умения распознавать и подбирать имена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илагательные, противоположные по смыслу, учить ставить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опрос к именам прилагательным и определять имена</w:t>
      </w:r>
    </w:p>
    <w:p>
      <w:pPr>
        <w:pStyle w:val="Style15"/>
        <w:shd w:fill="FFFFFF" w:val="clear"/>
        <w:spacing w:before="0" w:after="30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илагательные по вопросу и значению</w:t>
      </w:r>
    </w:p>
    <w:tbl>
      <w:tblPr>
        <w:tblW w:w="20768" w:type="dxa"/>
        <w:jc w:val="left"/>
        <w:tblInd w:w="5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11"/>
        <w:gridCol w:w="2009"/>
        <w:gridCol w:w="2894"/>
        <w:gridCol w:w="1804"/>
        <w:gridCol w:w="1750"/>
      </w:tblGrid>
      <w:tr>
        <w:trPr/>
        <w:tc>
          <w:tcPr>
            <w:tcW w:w="12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Д</w:t>
            </w:r>
            <w:r>
              <w:rPr>
                <w:sz w:val="21"/>
                <w:szCs w:val="21"/>
                <w:u w:val="single"/>
              </w:rPr>
              <w:t>е</w:t>
            </w:r>
            <w:r>
              <w:rPr>
                <w:sz w:val="21"/>
                <w:szCs w:val="21"/>
              </w:rPr>
              <w:t>журный, ябл</w:t>
            </w:r>
            <w:r>
              <w:rPr>
                <w:sz w:val="21"/>
                <w:szCs w:val="21"/>
                <w:u w:val="single"/>
              </w:rPr>
              <w:t>о</w:t>
            </w:r>
            <w:r>
              <w:rPr>
                <w:sz w:val="21"/>
                <w:szCs w:val="21"/>
              </w:rPr>
              <w:t>ня, к</w:t>
            </w:r>
            <w:r>
              <w:rPr>
                <w:sz w:val="21"/>
                <w:szCs w:val="21"/>
                <w:u w:val="single"/>
              </w:rPr>
              <w:t>о</w:t>
            </w:r>
            <w:r>
              <w:rPr>
                <w:sz w:val="21"/>
                <w:szCs w:val="21"/>
              </w:rPr>
              <w:t>рова, яг</w:t>
            </w:r>
            <w:r>
              <w:rPr>
                <w:sz w:val="21"/>
                <w:szCs w:val="21"/>
                <w:u w:val="single"/>
              </w:rPr>
              <w:t>о</w:t>
            </w:r>
            <w:r>
              <w:rPr>
                <w:sz w:val="21"/>
                <w:szCs w:val="21"/>
              </w:rPr>
              <w:t>да, т</w:t>
            </w:r>
            <w:r>
              <w:rPr>
                <w:sz w:val="21"/>
                <w:szCs w:val="21"/>
                <w:u w:val="single"/>
              </w:rPr>
              <w:t>о</w:t>
            </w:r>
            <w:r>
              <w:rPr>
                <w:sz w:val="21"/>
                <w:szCs w:val="21"/>
              </w:rPr>
              <w:t>пор, м</w:t>
            </w:r>
            <w:r>
              <w:rPr>
                <w:sz w:val="21"/>
                <w:szCs w:val="21"/>
                <w:u w:val="single"/>
              </w:rPr>
              <w:t>е</w:t>
            </w:r>
            <w:r>
              <w:rPr>
                <w:sz w:val="21"/>
                <w:szCs w:val="21"/>
              </w:rPr>
              <w:t>дведь, д</w:t>
            </w:r>
            <w:r>
              <w:rPr>
                <w:sz w:val="21"/>
                <w:szCs w:val="21"/>
                <w:u w:val="single"/>
              </w:rPr>
              <w:t>е</w:t>
            </w:r>
            <w:r>
              <w:rPr>
                <w:sz w:val="21"/>
                <w:szCs w:val="21"/>
              </w:rPr>
              <w:t>ревня.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лим на группы.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 какая ещё орфограмма встречается в этих словах? (Парная согласная в слове медведь)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спомните правило проверки парных звонких и глухих согласных.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ные согласные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ые опасные,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орне ты их проверяй,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ом гласный подставляй!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Я называю слова, вы записываете только орфограмму. Утюг, дуб, хлеб, год, куст, лёд, друг, гранит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кой частью речи являются эти слова? Почему? (Имена существительные, потому что обозначают предметы, отвечают на вопросы: кто? что?)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 с какой частью речи , кроме глагола дружит существительное? ( С прилагательными).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то такое имя прилагательное? (Имя прилагательное – это часть речи, которое обозначает признак предмета и отвечает на вопросы: какой? какая? какое? какие?)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дбирайте  подходящие по смыслу имена прилагательные к словам, которые проверя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юг горячий низкий куст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 высокий холодный лёд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мягкий старый друг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новый твердый гранит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бята, что вы можете сказать об этих именах прилагательных? (Их можно соединить парами)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кие получились пары? Как называются такие слова? (Антонимы)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Это тема сегодняшнего урока. Мы будем учиться распознавать и подбирать имена прилагательные, противоположные по смыслу, и узнаем, все ли имена прилагательные имеют антонимы. А чтобы вы лучше запомнили это, я предлагаю вам прочитать четверостишие: </w:t>
            </w:r>
          </w:p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дкий – кислый</w:t>
            </w:r>
          </w:p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рый – злой</w:t>
            </w:r>
          </w:p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инный и ложный.</w:t>
            </w:r>
          </w:p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антонимы всегда противоположны.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: подбери антоним.</w:t>
            </w:r>
          </w:p>
          <w:tbl>
            <w:tblPr>
              <w:tblW w:w="1038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711"/>
              <w:gridCol w:w="4492"/>
              <w:gridCol w:w="3177"/>
            </w:tblGrid>
            <w:tr>
              <w:trPr/>
              <w:tc>
                <w:tcPr>
                  <w:tcW w:w="271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ладкое (яблоко)</w:t>
                  </w:r>
                </w:p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ладкое (лекарство)</w:t>
                  </w:r>
                </w:p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евый</w:t>
                  </w:r>
                </w:p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Жёлтый</w:t>
                  </w:r>
                </w:p>
                <w:p>
                  <w:pPr>
                    <w:pStyle w:val="Style15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ёгкая (задача)</w:t>
                  </w:r>
                </w:p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ёгкий (груз)</w:t>
                  </w:r>
                </w:p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брый</w:t>
                  </w:r>
                </w:p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ричневый</w:t>
                  </w:r>
                </w:p>
                <w:p>
                  <w:pPr>
                    <w:pStyle w:val="Style15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ёгкая (задача)</w:t>
                  </w:r>
                </w:p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ёгкий (груз)</w:t>
                  </w:r>
                </w:p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брый</w:t>
                  </w:r>
                </w:p>
                <w:p>
                  <w:pPr>
                    <w:pStyle w:val="Style15"/>
                    <w:spacing w:before="0" w:after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ричневый</w:t>
                  </w:r>
                </w:p>
                <w:p>
                  <w:pPr>
                    <w:pStyle w:val="Style15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кой вывод можно сделать, выполнив это задание? (Некоторые прилагательные могут иметь несколько антонимов, некоторые –один, а некоторые- не иметь вообще)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им полученные знания, поиграем: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 интерактивной доске: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стой – редкий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пой – острый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ый – сильный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жой – свой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учный – интересный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склый – яркий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кий – низкий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енный – естественный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ое получилось слово?(Россияне.) Составьте предложение с этим словом.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нового вы узнали на уроке? Где могут пригодиться эти знания?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жите в тетради как вы справились с работой.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ее задание №155 ,стр90</w:t>
            </w:r>
          </w:p>
          <w:p>
            <w:pPr>
              <w:pStyle w:val="Style15"/>
              <w:spacing w:before="0" w:after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04.2020г 2 класс «а,б,в,г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ма: «Упражнения в распознавании однокоренных сло»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упражнять в определении родственных слов, находить общую часть – корень;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тренировать в подборе однокоренных слов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(открываем тетрадь, записываем число, классная работа)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Актуализация опорных знаний</w:t>
            </w:r>
            <w:r>
              <w:rPr>
                <w:color w:val="000000"/>
                <w:sz w:val="32"/>
                <w:szCs w:val="32"/>
              </w:rPr>
              <w:br/>
              <w:t>- А вместе с вами улыбается и тучка. Её капельки принесли нам буквы.(в е с н а)</w:t>
              <w:br/>
              <w:t>- На какие две группы их можно разделить? </w:t>
            </w:r>
            <w:r>
              <w:rPr>
                <w:i/>
                <w:iCs/>
                <w:color w:val="000000"/>
                <w:sz w:val="32"/>
                <w:szCs w:val="32"/>
              </w:rPr>
              <w:t>(гласные и согласные)</w:t>
            </w:r>
            <w:r>
              <w:rPr>
                <w:color w:val="000000"/>
                <w:sz w:val="32"/>
                <w:szCs w:val="32"/>
              </w:rPr>
              <w:br/>
              <w:t>- Составьте слово из всех букв, которые записаны на капельках.</w:t>
              <w:br/>
              <w:t>- Какая орфограмма в слове? Подберите устно проверочное слово.</w:t>
              <w:br/>
              <w:t>- Как проверить безударную гласную в корне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С какой буквы начинается слово весна? Какой звук она обозначает? Что можете сказать об этом звуке? (согласный, парный, звонкий, бывает твердым и мягким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истописание</w:t>
            </w: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i/>
                <w:iCs/>
                <w:color w:val="000000"/>
                <w:sz w:val="32"/>
                <w:szCs w:val="32"/>
              </w:rPr>
              <w:t>Вв вв В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Видна в проталинах земля. (растаять или стать талым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Вокруг ручьи бегут звеня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Ватага вольных воробьев (шумная толпа, сборище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Ворону гонит из кустов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Весна готовит свой парад-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Весь мир весне веселой рад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О чем это стихотворение? Какие слова непонятны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Какой звук чаще всего встречается в словах этого стихотворения? [в, в’] В каких словах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Найдите в этом стихотворении словарные слов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Воробей, ворона, вокруг, весело, ветер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Составить из слов предложение, записать его и разобрать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Весной ярко светит солнышко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2.Орфогрфическая минутка. Солнце землю согревая, </w:t>
              <w:br/>
              <w:t>Гонит с нашей речки лёд. </w:t>
              <w:br/>
              <w:t>Тает баба снеговая </w:t>
              <w:br/>
              <w:t>И ручьями слёзы льёт. </w:t>
              <w:br/>
              <w:t>(Г. Ладонщиков) </w:t>
              <w:br/>
              <w:t>- Вот как весна вступает в свои права.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А знаете, что в старину весну закликали (зазывали). Давайте и мы зазовём весну. </w:t>
              <w:br/>
              <w:t>Сна – сна – сна – к нам пришла весна. </w:t>
              <w:br/>
              <w:t>Сне – сне – сне – рады мы весне! </w:t>
              <w:br/>
              <w:t>Пели – пели – пели – звонкие капели. </w:t>
              <w:br/>
              <w:t>Ели – ели – ели – птицы прилетели. </w:t>
              <w:br/>
              <w:t>Очки – очки – очки – распустились почки.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Веснянка – народная песня-закличка. Этой песней зазывали весну, чтобы она скорее пришла, хороший урожай принесл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32"/>
                <w:szCs w:val="32"/>
              </w:rPr>
              <w:t>-Образуйте от слова весна прилагательное. </w:t>
            </w:r>
            <w:r>
              <w:rPr>
                <w:b/>
                <w:bCs/>
                <w:color w:val="000000"/>
                <w:sz w:val="32"/>
                <w:szCs w:val="32"/>
              </w:rPr>
              <w:t>Весенний</w:t>
            </w:r>
            <w:r>
              <w:rPr>
                <w:color w:val="000000"/>
                <w:sz w:val="32"/>
                <w:szCs w:val="32"/>
              </w:rPr>
              <w:br/>
              <w:t>– Что ещё происходит в природе с приходом весны? </w:t>
              <w:br/>
              <w:t>- Давайте хором прочитаем четверостишие на ваших карточках. </w:t>
              <w:br/>
              <w:t>Каждый год с погодой вешней </w:t>
              <w:br/>
              <w:t>Все гостей крылатых ждут. </w:t>
              <w:br/>
              <w:t>Только вынесли скворечник, </w:t>
              <w:br/>
              <w:t>А скворцы уж тут как тут. </w:t>
              <w:br/>
              <w:t>(С. Михалков) </w:t>
              <w:br/>
              <w:t>- Найдите однокоренные слова (родственные).</w:t>
              <w:br/>
              <w:t>- Как вы понимаете слова погода вешняя?</w:t>
              <w:br/>
              <w:t>ВЕШНИЙ, -яя, -ее. О времени, погоде состоянии природы: весенний. Вешние деньки. Вешние вод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Что мы можем сказать о словах весна, Веснушка, веснянка, весенний, вешняя? (близкие по значению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Они слова похожие, </w:t>
              <w:br/>
              <w:t>Как родственники схожие. </w:t>
              <w:br/>
              <w:t>Они живут одной семьёй, </w:t>
              <w:br/>
              <w:t>И дружить хотят с тобой!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ПРАВИЛО - ВЫВОД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А как вы думаете какая она весна? </w:t>
              <w:br/>
              <w:t>- На Руси названия месяцев отличались от современных, и было это связано с описанием наиболее характерных явлений. </w:t>
              <w:br/>
              <w:t>Март (березол) </w:t>
              <w:br/>
              <w:t>Апрель (цветень) Как вы думаете почему так назывались месяцы? </w:t>
              <w:br/>
              <w:t>Май (травень) </w:t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85750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Перед вами лес. Он готовится встретить весну. Давайте соберем родственников леса. А какие слова в русском языке называют родственными?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Родственными называются слова, которые имеют общую часть и общее значени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Скажите, как ласково можно назвать лес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Лесок.</w:t>
              <w:br/>
              <w:t>– Шум, зверёк, гриб – …. (</w:t>
            </w:r>
            <w:r>
              <w:rPr>
                <w:i/>
                <w:iCs/>
                <w:color w:val="000000"/>
                <w:sz w:val="32"/>
                <w:szCs w:val="32"/>
              </w:rPr>
              <w:t>какой</w:t>
            </w:r>
            <w:r>
              <w:rPr>
                <w:color w:val="000000"/>
                <w:sz w:val="32"/>
                <w:szCs w:val="32"/>
              </w:rPr>
              <w:t>?)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Лесной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Человек, ухаживающий за лесом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Лесник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Небольшой редкий лес, отделённый полянами от других участков леса.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857500" cy="235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Перелесок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Как назовем сказочного персонажа, проживающего в лесу.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903730" cy="198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Лесовичок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Л…сок, л…сной, л…сник, п…р…лес…к, л…с...в…чок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Можно ли эти слова назвать родственными?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Эти слова родственные, т.к. они объясняются словом “лес”,</w:t>
            </w:r>
          </w:p>
          <w:p>
            <w:pPr>
              <w:pStyle w:val="Style15"/>
              <w:shd w:fill="FFFFFF" w:val="clear"/>
              <w:spacing w:lineRule="atLeast" w:line="245" w:before="0" w:after="0"/>
              <w:ind w:left="2045" w:hanging="204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Уж тает снег, бегут ручьи,</w:t>
              <w:br/>
              <w:t>В окно повеяло весною”.</w:t>
              <w:br/>
              <w:t>Засвищут скоро соловьи,</w:t>
              <w:br/>
              <w:t>И лес оденется листвою!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 </w:t>
            </w:r>
            <w:r>
              <w:rPr>
                <w:color w:val="000000"/>
                <w:sz w:val="32"/>
                <w:szCs w:val="32"/>
              </w:rPr>
              <w:t>При таянии снега в лесу много воды, а значит и влаги. Только сойдет снег, как появляются первые цветы и деревья одеваются в листву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Слова </w:t>
            </w:r>
            <w:r>
              <w:rPr>
                <w:i/>
                <w:iCs/>
                <w:color w:val="000000"/>
                <w:sz w:val="32"/>
                <w:szCs w:val="32"/>
              </w:rPr>
              <w:t>вода </w:t>
            </w:r>
            <w:r>
              <w:rPr>
                <w:color w:val="000000"/>
                <w:sz w:val="32"/>
                <w:szCs w:val="32"/>
              </w:rPr>
              <w:t>и </w:t>
            </w:r>
            <w:r>
              <w:rPr>
                <w:i/>
                <w:iCs/>
                <w:color w:val="000000"/>
                <w:sz w:val="32"/>
                <w:szCs w:val="32"/>
              </w:rPr>
              <w:t>влага</w:t>
            </w:r>
            <w:r>
              <w:rPr>
                <w:color w:val="000000"/>
                <w:sz w:val="32"/>
                <w:szCs w:val="32"/>
              </w:rPr>
              <w:t> можно ли считать близкими родственниками? Почему?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Слова </w:t>
            </w:r>
            <w:r>
              <w:rPr>
                <w:i/>
                <w:iCs/>
                <w:color w:val="000000"/>
                <w:sz w:val="32"/>
                <w:szCs w:val="32"/>
              </w:rPr>
              <w:t>вода</w:t>
            </w:r>
            <w:r>
              <w:rPr>
                <w:color w:val="000000"/>
                <w:sz w:val="32"/>
                <w:szCs w:val="32"/>
              </w:rPr>
              <w:t> и </w:t>
            </w:r>
            <w:r>
              <w:rPr>
                <w:i/>
                <w:iCs/>
                <w:color w:val="000000"/>
                <w:sz w:val="32"/>
                <w:szCs w:val="32"/>
              </w:rPr>
              <w:t>влага</w:t>
            </w:r>
            <w:r>
              <w:rPr>
                <w:color w:val="000000"/>
                <w:sz w:val="32"/>
                <w:szCs w:val="32"/>
              </w:rPr>
              <w:t> близкие по значению, но не родственные. У этих слов разные корни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рень слова – главная, значимая часть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Подберём однокоренные слов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- Запишите список родственников. Игра «Заселите домик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«Вода, водичка, водяной, подводный, водица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«Цветок, цветочек, цветник, цветет, цветочная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«Травинка, травка, травушка, травянистый, травяной, травник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«Садовый, посадить, посадки, садовник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Весна, весна, пришла весна!</w:t>
              <w:br/>
              <w:t>Тепло на крыльях принесла.</w:t>
              <w:br/>
              <w:t>И вот на самом солнцепёке</w:t>
              <w:br/>
              <w:t>С поднятой гордо головой</w:t>
              <w:br/>
              <w:t>Расцвёл подснежник голубой</w:t>
              <w:br/>
              <w:t>Цветок весны, идущий к нам по снегу,</w:t>
              <w:br/>
              <w:t>Простой цветок, но сколько он несёт</w:t>
              <w:br/>
              <w:t>Добра и радости, и счастья человеку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- А какие ещё первые цветы распускаются весной? Как они называются? (Первоцветы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На лесной полянке расцвели первые подснежник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.Соедините слова левого столбика с однокоренными словами из правого</w:t>
            </w:r>
            <w:r>
              <w:rPr>
                <w:color w:val="000000"/>
                <w:sz w:val="32"/>
                <w:szCs w:val="32"/>
              </w:rPr>
              <w:t>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лес сад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вода больно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море деревянны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садовый лесно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боль водичк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дерево моряк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.Зачеркните лишние слова. Выделите корень в однокоренных словах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лес мёд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лесок мёдик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лестница медведь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лесник медовы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лесной сладки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3. Подберите и запишите однокоренные слова. Выделите корень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Весел - ______________________________________________________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веселый, радость, веселье</w:t>
            </w:r>
            <w:r>
              <w:rPr>
                <w:color w:val="000000"/>
                <w:sz w:val="32"/>
                <w:szCs w:val="32"/>
              </w:rPr>
              <w:br/>
              <w:br/>
              <w:t>- Почему лишнее слово «радость»? ( У слов разные корни)</w:t>
              <w:br/>
              <w:t>- Назовите родственные слова к слову «радость». ( Рад, радостный, радоваться.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245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№156,страница 91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245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- ние , смыслообразовани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равственно-этическая ориентация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равственно-этическая ориентация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равственно-этическая ориентация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полагание,планировани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учебной задачи, планирование, моделировани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лирование, обобщени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, коррекция, самооценка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,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УН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ировани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,синтез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, синтез, сравнение, обобщени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ение способностей обучающихся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ко- синтетические, причинно - следственные , логически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ирование знаний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упать в диалог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к выражению собственного мнения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парах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ние друг с другом, умение слушать собеседника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собеседника, договариваться, убеждать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парах, использование диалогических приёмов, умение общаться друг с другом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11.04.2020г Русский язык 2» а,б,в,г «класс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br/>
      </w:r>
      <w:r>
        <w:rPr>
          <w:b/>
          <w:bCs/>
          <w:color w:val="000000"/>
          <w:sz w:val="27"/>
          <w:szCs w:val="27"/>
        </w:rPr>
        <w:t>Тема: Изменение имён прилагательных по числам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 урока:</w:t>
      </w:r>
      <w:r>
        <w:rPr>
          <w:color w:val="000000"/>
          <w:sz w:val="27"/>
          <w:szCs w:val="27"/>
        </w:rPr>
        <w:t> показать детям особенности изменения прилагательных по числам; формировать умение распознавать прилагательные в единственном и во множественном числе; </w:t>
      </w:r>
      <w:r>
        <w:rPr>
          <w:color w:val="333333"/>
          <w:sz w:val="27"/>
          <w:szCs w:val="27"/>
        </w:rPr>
        <w:t>закрепить и обобщить знания детей о частях реч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пределение темы уро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У него (длинные. Короткие) уши, (короткий, длинный, пушистый)… хвост.  Шёрстка летом (серая, рыжая)…, а зимой (белая. Серая)…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акие слова нам помогут? Какой части речи? Опишите белку, зайц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О чём сегодня будем говорить на уроке?  (имена прилагательны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вторение изученного. Постановка задач на урок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апишите словосочетания. Обозначьте безударную гласную, которую можно провери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Острые ножи, звонкие чижи. Лесные шалаши. Усатые моржи, подземные гаражи, высокие этажи, цветные карандаши.</w:t>
      </w:r>
      <w:r>
        <w:rPr>
          <w:color w:val="000000"/>
          <w:sz w:val="27"/>
          <w:szCs w:val="27"/>
        </w:rPr>
        <w:t> (Проверка проводится при помощи сигнальных карточек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читайте, какие словосочетания записали. Что общего в этих словах? </w:t>
      </w:r>
      <w:r>
        <w:rPr>
          <w:i/>
          <w:iCs/>
          <w:color w:val="000000"/>
          <w:sz w:val="27"/>
          <w:szCs w:val="27"/>
        </w:rPr>
        <w:t>(Это прилагательные и существительные. Обозначает много предметов</w:t>
      </w:r>
      <w:r>
        <w:rPr>
          <w:color w:val="000000"/>
          <w:sz w:val="27"/>
          <w:szCs w:val="27"/>
        </w:rPr>
        <w:t>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ешение поставленных задач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илой дом жилые дом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еленое яблоко зеленые ябло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ная машина красные маш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 чем заключается различие в этих словах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какие вопросы отвечают слова первого столби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какие вопросы отвечают слова второго столби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 каком числе употреблены существительные и прилагательные в каждом столбик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зовите тему урока. Откройте учебники на с. 92, прочитайте правил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Найди лишнее слово.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стые            вкусные      яркое        белоствольная     интересная     ново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ветные           сладкие      горячее        высокая                толстые       нарядно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ревянные    наливные    теплое        стройная          увлекательная   короткое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точенные       сочное     весеннее        стройные          красочная       летнее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мягкий              румяные    желтые      кудрявая              любимая                 красивые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акие выводы можете сделат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лагательное может называть признак одного предмета и многих предметов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единственное и множественное число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акие вопросы поставим к прилагательным  в ед. ч. и мн. ч. 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ие окончания имеют прилагательные в ед. ч. и мн. ч.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мы узнаем правильность выводов?</w:t>
      </w:r>
    </w:p>
    <w:p>
      <w:pPr>
        <w:pStyle w:val="Style15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 Закрепление. Выполнение упражнений.</w:t>
      </w:r>
    </w:p>
    <w:p>
      <w:pPr>
        <w:pStyle w:val="Style15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пражнение 158 ( с.92)</w:t>
      </w:r>
    </w:p>
    <w:p>
      <w:pPr>
        <w:pStyle w:val="Style15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Самостоятельное выполнение после предварительного разбора по шагам.)</w:t>
      </w:r>
    </w:p>
    <w:p>
      <w:pPr>
        <w:pStyle w:val="Style15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пражнение 159 ( с.93)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2.Найдём прилагательные в тексте</w:t>
      </w:r>
      <w:r>
        <w:rPr>
          <w:color w:val="000000"/>
          <w:sz w:val="27"/>
          <w:szCs w:val="27"/>
        </w:rPr>
        <w:t>. Подумайте, что будем выделять и как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будем выделять в тексте? Почему?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вал царь рыбаков. Велел разыскать тихий пруд и закинуть в него шёлковые сети. Закинули удалые рыбаки сети. Попался им чудесный ёрш. У этого ерша был золотой хвос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вери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Для чего нам надо знать число прилагательных?( от рода и числа зависит окончание прилагательных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пробуйте определить род и число по окончания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ая, ________________ые,  _________ ий,      ______о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ожно ли у прилагательных мн. ч. определить род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сыпав белая  тропинк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ирая свежие следы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землю тихая  снежинк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ожатся блёстками слюды      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- Исправьте ошиб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иса (хитрая, рыжая, ловкая)  А лисы?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рёза (белоствольная, кудрявая, стройная, высокая)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урец (зелёный, продолговатый, сочный, вкусный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яц (косой, слабый, трусливый, быстрый)</w:t>
      </w:r>
    </w:p>
    <w:p>
      <w:pPr>
        <w:pStyle w:val="Style15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Измените числ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8.Домашнее зада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полнить упр. 160,страница 93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0392392848950162483&amp;from=tabbar&amp;reqid=1585292444195334-600628297040445466100080-sas1-8214-V&amp;text=2+&#1082;&#1083;&#1072;&#1089;&#1089;+&#1086;&#1073;&#1097;&#1077;&#1077;+&#1087;&#1088;&#1077;&#1076;&#1089;&#1090;&#1072;&#1074;&#1083;&#1077;&#1085;&#1080;&#1077;+&#1086;&#1073;+&#1080;&#1084;&#1077;&#1085;&#1080;+&#1087;&#1088;&#1080;&#1083;&#1072;&#1075;&#1072;&#1090;&#1077;&#1083;&#1100;&#1085;&#1086;&#1084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2:00Z</dcterms:created>
  <dc:creator>Proecrot</dc:creator>
  <dc:description/>
  <cp:keywords/>
  <dc:language>en-US</dc:language>
  <cp:lastModifiedBy>Proecrot</cp:lastModifiedBy>
  <dcterms:modified xsi:type="dcterms:W3CDTF">2020-04-07T06:23:00Z</dcterms:modified>
  <cp:revision>2</cp:revision>
  <dc:subject/>
  <dc:title/>
</cp:coreProperties>
</file>