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 апреля 2020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атема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:  Приемы устных вычислений вида 450 + 30, 620 – 2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те выра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 + 4450 + 4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-4450 - 4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 + 3640 + 3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-3640 - 3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кому признаку выражения разделили на групп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первом столбике к двузначному числу прибавляют одно</w:t>
        <w:softHyphen/>
        <w:t>значное, во втором — к трехзначному двузначно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ыполнить вычисления в первом столбик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единицам прибавить единицы, к десяткам — десятки; из единиц вычесть единицы, из десятков — десятк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похожи выражения в столбиках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них одинаковые цифры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десятков в каждом числ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450— 45 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40— 4 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и т. д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ыполнить вычисления во втором столбике? (Учащиеся комментируют решение примеров, учитель запи</w:t>
        <w:softHyphen/>
        <w:t>сывает выражения в третий столбик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 дес. + 4 дес. 45 дес. — 4 дес. 64 дес. + 3 дес. 64 дес. — 3 де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ы заметили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Теперь числа в первом столбике такие же, как в третьем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догадался, как еще можно выполнить вычисления во втором столбик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сотням прибавить сотни, к десят</w:t>
        <w:softHyphen/>
        <w:t>кам — десятк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читель делает запись на доске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0 + 40 = 400 + (50 + 40) = 400 + 90 = 49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у мы будем учиться сегодня на уроке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ыполнять вы</w:t>
        <w:softHyphen/>
        <w:t>числения с трехзначными числами, оканчивающимися нулями, разными способам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5636877315928180143&amp;text=%D0%9F%D1%80%D0%B8%D0%B5%D0%BC%D1%8B%20%D1%83%D1%81%D1%82%D0%BD%D1%8B%D1%85%20%D0%B2%D1%8B%D1%87%D0%B8%D1%81%D0%BB%D0%B5%D0%BD%D0%B8%D0%B9%20%D0%B2%D0%B8%D0%B4%D0%B0%20450%20%2B%2030%2C%20620%20-%20200%20%D0%B2%D0%B8%D0%B4%D0%B5%D0%BE%20%D1%83%D1%80%D0%BE%D0%BA&amp;path=wizard&amp;parent-reqid=1585308853230226-1132968353065446180900193-man1-5080&amp;redircnt=1585308862.1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все задания на странице 6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 апр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атема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ма: Приемы устных вычислений вида 470 + 80, 560 - 9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ите приме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+ 8170 + 8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7 + 8770 + 8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-8170 - 8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7-8770 - 8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похожи примеры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меры на сложение и вычитание с переходом через разряд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Вспомните, как мы решали примеры первого столбика. (Учитель закрепляет на доске карточк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ли использовать этот прием при решении примеров второго столбика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770 + 80 = 77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+ 8д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 Получились те же самые числа, значит, прием можно использовать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уйте задачи уро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961829239580639920&amp;text=%D0%B2%D0%B8%D0%B4%D0%B5%D0%BE%D1%83%D1%80%D0%BE%D0%BA%20%D0%A2%D0%B5%D0%BC%D0%B0%3A%20%D0%9F%D1%80%D0%B8%D0%B5%D0%BC%D1%8B%20%D1%83%D1%81%D1%82%D0%BD%D1%8B%D1%85%20%D0%B2%D1%8B%D1%87%D0%B8%D1%81%D0%BB%D0%B5%D0%BD%D0%B8%D0%B9%20%D0%B2%D0%B8%D0%B4%D0%B0%20470%20%2B%2080%2C%20560%20-%2090&amp;path=wizard&amp;parent-reqid=1585309097145739-900336997207020824600184-vla1-0343&amp;redircnt=1585309112.1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все задания из страницы 6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 апреля 2020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атемат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ема : Приемы устных вычислений вида 260 </w:t>
      </w:r>
      <w:r>
        <w:rPr>
          <w:rFonts w:cs="Arial" w:ascii="Arial" w:hAnsi="Arial"/>
          <w:color w:val="000000"/>
          <w:sz w:val="28"/>
          <w:szCs w:val="28"/>
        </w:rPr>
        <w:t xml:space="preserve">+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310, 670 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те выражения. Чем они похожи, чем отличаются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6 + 12760 + 12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5 - 32650 - 32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решить пример 76 + 12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 6 единицам прибавляем 2 еди</w:t>
        <w:softHyphen/>
        <w:t>ницы, получаем 8 единиц. К 7десяткам прибавляем 1 десяток, получаем 8десятков. Ответ: 7десятков и 8единиц, или 78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решить пример 65 — 32?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Из 5 единиц вычитаем 2 едини</w:t>
        <w:softHyphen/>
        <w:t>цы, получаем 3 единицы. Из 6 десятков вычитаем 3 десятка, получаем 3 десятка. Ответ: 3 десятка и 3 единицы, или 33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hyperlink r:id="rId4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961829239580639920&amp;from=tabbar&amp;parent-reqid=1585309195721112-1207694871935214296200145-vla1-3102&amp;text=%D0%A2%D0%B5%D0%BC%D0%B0%2B%3A%2B%D0%9F%D1%80%D0%B8%D0%B5%D0%BC%D1%8B%2B%D1%83%D1%81%D1%82%D0%BD%D1%8B%D1%85%2B%D0%B2%D1%8B%D1%87%D0%B8%D1%81%D0%BB%D0%B5%D0%BD%D0%B8%D0%B9%2B%D0%B2%D0%B8%D0%B4%D0%B0%2B260%2B%2B%2B310%2C%2B670%2B-%2B140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все задания на странице 69.</w:t>
      </w:r>
    </w:p>
    <w:p>
      <w:pPr>
        <w:pStyle w:val="C18"/>
        <w:shd w:fill="FFFFFF" w:val="clear"/>
        <w:spacing w:before="0" w:after="0"/>
        <w:ind w:left="440" w:right="960" w:hanging="0"/>
        <w:rPr>
          <w:rStyle w:val="C0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18"/>
        <w:shd w:fill="FFFFFF" w:val="clear"/>
        <w:spacing w:before="0" w:after="0"/>
        <w:ind w:left="440" w:right="9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left="440" w:right="9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 апреля 2020 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атематика.</w:t>
      </w:r>
    </w:p>
    <w:p>
      <w:pPr>
        <w:pStyle w:val="C18"/>
        <w:shd w:fill="FFFFFF" w:val="clear"/>
        <w:spacing w:before="0" w:after="0"/>
        <w:ind w:right="960" w:hanging="0"/>
        <w:rPr>
          <w:rStyle w:val="C0"/>
        </w:rPr>
      </w:pPr>
      <w:r>
        <w:rPr>
          <w:rStyle w:val="C0"/>
          <w:color w:val="000000"/>
          <w:sz w:val="28"/>
          <w:szCs w:val="28"/>
        </w:rPr>
        <w:t>Тема: Приемы письменных вычислений.</w:t>
      </w:r>
    </w:p>
    <w:p>
      <w:pPr>
        <w:pStyle w:val="C18"/>
        <w:shd w:fill="FFFFFF" w:val="clear"/>
        <w:spacing w:before="0" w:after="0"/>
        <w:ind w:right="960" w:hanging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left="440" w:right="960" w:hanging="0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4 + 45                          340 + 450                              345 + 457</w:t>
      </w:r>
    </w:p>
    <w:p>
      <w:pPr>
        <w:pStyle w:val="C7"/>
        <w:shd w:fill="FFFFFF" w:val="clear"/>
        <w:spacing w:before="0" w:after="0"/>
        <w:ind w:left="120" w:right="1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76 - 54                             760 - 540                         761 - 543</w:t>
      </w:r>
    </w:p>
    <w:p>
      <w:pPr>
        <w:pStyle w:val="C7"/>
        <w:shd w:fill="FFFFFF" w:val="clear"/>
        <w:spacing w:before="0" w:after="0"/>
        <w:ind w:left="120" w:right="1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67 + 22                            670+220                          678+225</w:t>
      </w:r>
    </w:p>
    <w:p>
      <w:pPr>
        <w:pStyle w:val="C7"/>
        <w:shd w:fill="FFFFFF" w:val="clear"/>
        <w:spacing w:before="0" w:after="0"/>
        <w:ind w:left="100" w:right="1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  <w:r>
        <w:rPr>
          <w:rStyle w:val="C22"/>
          <w:rFonts w:eastAsia="Times New Roman"/>
          <w:color w:val="000000"/>
          <w:sz w:val="18"/>
          <w:szCs w:val="18"/>
        </w:rPr>
        <w:t xml:space="preserve"> </w:t>
      </w:r>
      <w:r>
        <w:rPr>
          <w:rStyle w:val="C22"/>
          <w:color w:val="000000"/>
          <w:sz w:val="18"/>
          <w:szCs w:val="18"/>
        </w:rPr>
        <w:t> 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2"/>
          <w:rFonts w:cs="Arimo;Times New Roman" w:ascii="Arimo;Times New Roman" w:hAnsi="Arimo;Times New Roman"/>
          <w:color w:val="000000"/>
        </w:rPr>
        <w:t> </w:t>
      </w:r>
    </w:p>
    <w:p>
      <w:pPr>
        <w:pStyle w:val="C7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ем они отличаются?</w:t>
      </w:r>
    </w:p>
    <w:p>
      <w:pPr>
        <w:pStyle w:val="C7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 первом столбике примеры па сложение и вычитание двузначных чисел, во втором — трехзначных чисел, оканчивающихся нулями, в третьем — трехзначных чисел, не оканчивающихся нулями.)</w:t>
      </w:r>
    </w:p>
    <w:p>
      <w:pPr>
        <w:pStyle w:val="C18"/>
        <w:shd w:fill="FFFFFF" w:val="clear"/>
        <w:spacing w:before="0" w:after="0"/>
        <w:ind w:right="80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ыполните вычисления в первом столбике устно.</w:t>
      </w:r>
    </w:p>
    <w:p>
      <w:pPr>
        <w:pStyle w:val="C18"/>
        <w:shd w:fill="FFFFFF" w:val="clear"/>
        <w:spacing w:before="0" w:after="0"/>
        <w:ind w:right="80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Учащиеся называют ответы.)</w:t>
      </w:r>
    </w:p>
    <w:p>
      <w:pPr>
        <w:pStyle w:val="C7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 вычисляли?</w:t>
      </w:r>
    </w:p>
    <w:p>
      <w:pPr>
        <w:pStyle w:val="C7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Единицы складывали с единицами, десятки — с десятками.)</w:t>
      </w:r>
    </w:p>
    <w:p>
      <w:pPr>
        <w:pStyle w:val="C18"/>
        <w:shd w:fill="FFFFFF" w:val="clear"/>
        <w:spacing w:before="0" w:after="0"/>
        <w:ind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пробуйте таким же способом вычислить ответы во втором столбике. (Учащиеся называют ответы.)</w:t>
      </w:r>
    </w:p>
    <w:p>
      <w:pPr>
        <w:pStyle w:val="C7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ак вы вычисляли?</w:t>
      </w:r>
    </w:p>
    <w:p>
      <w:pPr>
        <w:pStyle w:val="C7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Десятки складывали с десятками, сотни — с сотнями.)</w:t>
      </w:r>
    </w:p>
    <w:p>
      <w:pPr>
        <w:pStyle w:val="C18"/>
        <w:shd w:fill="FFFFFF" w:val="clear"/>
        <w:spacing w:before="0" w:after="0"/>
        <w:ind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пробуйте устно выполнить вычисления в третьем столбике.</w:t>
      </w:r>
    </w:p>
    <w:p>
      <w:pPr>
        <w:pStyle w:val="C18"/>
        <w:shd w:fill="FFFFFF" w:val="clear"/>
        <w:spacing w:before="0" w:after="0"/>
        <w:ind w:left="20"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 Учащиеся пробуют и приходят к выводу, что выполнить такие вычисления устно трудно.)</w:t>
      </w:r>
    </w:p>
    <w:p>
      <w:pPr>
        <w:pStyle w:val="C7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о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ы предлагаете?</w:t>
      </w:r>
    </w:p>
    <w:p>
      <w:pPr>
        <w:pStyle w:val="C7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Такие примеры нужно решать письменно, в столбик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hyperlink r:id="rId5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https://yandex.ru/video/preview?filmId=5882579045543649480&amp;text=%D0%BF%D1%80%D0%B8%D0%B5%D0%BC%D1%8B%2B%D0%BF%D0%B8%D1%81%D1%8C%D0%BC%D0%B5%D0%BD%D0%BD%D1%8B%D1%85%2B%D0%B2%D1%8B%D1%87%D0%B8%D1%81%D0%BB%D0%B5%D0%BD%D0%B8%D0%B9%2B3%2B%D0%BA%D0%BB%D0%B0%D1%81%D1%81%2B%D1%88%D0%BA%D0%BE%D0%BB%D0%B0%2B%D1%80%D0%BE%D1%81%D1%81%D0%B8%D0%B8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все задания на странице 7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character" w:styleId="C22">
    <w:name w:val="c22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?filmId=5636877315928180143&amp;text=&#1055;&#1088;&#1080;&#1077;&#1084;&#1099; &#1091;&#1089;&#1090;&#1085;&#1099;&#1093; &#1074;&#1099;&#1095;&#1080;&#1089;&#1083;&#1077;&#1085;&#1080;&#1081; &#1074;&#1080;&#1076;&#1072; 450 %2B 30%2C 620 - 200 &#1074;&#1080;&#1076;&#1077;&#1086; &#1091;&#1088;&#1086;&#1082;&amp;path=wizard&amp;parent-reqid=1585308853230226-1132968353065446180900193-man1-5080&amp;redircnt=1585308862.1" TargetMode="External"/><Relationship Id="rId3" Type="http://schemas.openxmlformats.org/officeDocument/2006/relationships/hyperlink" Target="https://yandex.ru/video/preview?filmId=961829239580639920&amp;text=&#1074;&#1080;&#1076;&#1077;&#1086;&#1091;&#1088;&#1086;&#1082; &#1058;&#1077;&#1084;&#1072;%3A &#1055;&#1088;&#1080;&#1077;&#1084;&#1099; &#1091;&#1089;&#1090;&#1085;&#1099;&#1093; &#1074;&#1099;&#1095;&#1080;&#1089;&#1083;&#1077;&#1085;&#1080;&#1081; &#1074;&#1080;&#1076;&#1072; 470 %2B 80%2C 560 - 90&amp;path=wizard&amp;parent-reqid=1585309097145739-900336997207020824600184-vla1-0343&amp;redircnt=1585309112.1" TargetMode="External"/><Relationship Id="rId4" Type="http://schemas.openxmlformats.org/officeDocument/2006/relationships/hyperlink" Target="https://yandex.ru/video/preview?filmId=961829239580639920&amp;from=tabbar&amp;parent-reqid=1585309195721112-1207694871935214296200145-vla1-3102&amp;text=&#1058;&#1077;&#1084;&#1072;%2B%3A%2B&#1055;&#1088;&#1080;&#1077;&#1084;&#1099;%2B&#1091;&#1089;&#1090;&#1085;&#1099;&#1093;%2B&#1074;&#1099;&#1095;&#1080;&#1089;&#1083;&#1077;&#1085;&#1080;&#1081;%2B&#1074;&#1080;&#1076;&#1072;%2B260%2B%2B%2B310%2C%2B670%2B-%2B140" TargetMode="External"/><Relationship Id="rId5" Type="http://schemas.openxmlformats.org/officeDocument/2006/relationships/hyperlink" Target="https://yandex.ru/video/preview?filmId=5882579045543649480&amp;text=&#1087;&#1088;&#1080;&#1077;&#1084;&#1099;%2B&#1087;&#1080;&#1089;&#1100;&#1084;&#1077;&#1085;&#1085;&#1099;&#1093;%2B&#1074;&#1099;&#1095;&#1080;&#1089;&#1083;&#1077;&#1085;&#1080;&#1081;%2B3%2B&#1082;&#1083;&#1072;&#1089;&#1089;%2B&#1096;&#1082;&#1086;&#1083;&#1072;%2B&#1088;&#1086;&#1089;&#1089;&#1080;&#108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9:00Z</dcterms:created>
  <dc:creator>Proecrot</dc:creator>
  <dc:description/>
  <cp:keywords/>
  <dc:language>en-US</dc:language>
  <cp:lastModifiedBy>Proecrot</cp:lastModifiedBy>
  <dcterms:modified xsi:type="dcterms:W3CDTF">2020-04-07T06:39:00Z</dcterms:modified>
  <cp:revision>2</cp:revision>
  <dc:subject/>
  <dc:title/>
</cp:coreProperties>
</file>