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yandex.ru/video/preview/?filmId=17235852740854539350&amp;text=Е.А%20благинина%20посидим%20в%20тишине%202%20класс%20страница%20119-120&amp;path=wizard&amp;parent-reqid=1585301536209868-1843036739471692048200144-man1-3709&amp;redircnt=1585301601.1</w:t>
        </w:r>
      </w:hyperlink>
    </w:p>
    <w:p>
      <w:pPr>
        <w:pStyle w:val="Normal"/>
        <w:rPr/>
      </w:pPr>
      <w:r>
        <w:rPr/>
        <w:t>08,04.2020 РУССКАЯ ЛИТЕРАТУРА 2 КЛАСС «а,б,в,г»</w:t>
      </w:r>
    </w:p>
    <w:p>
      <w:pPr>
        <w:pStyle w:val="Normal"/>
        <w:rPr/>
      </w:pPr>
      <w:r>
        <w:rPr/>
        <w:t xml:space="preserve">  </w:t>
      </w:r>
      <w:r>
        <w:rPr/>
        <w:t>ТЕМА:Е.А.Благинина «Посидим в тишине «.страница 119-120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Беседа о Е.А.Благинино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На с. 119 прочитайте имя автора стихотворения «Посидим в тишине»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Материал для учител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Елена Александровна Благинина (1903 – 1989) родилась в селе Яковлево Орловской губернии, недалеко от Мценска, в многодетной семье железнодорожника. Члены её семьи хорошо знали и любили литературу, народное творчество (отец организовал домашний театр, бабушка была сказительницей и любительницей песен). В доме часто звучали песни – петь не только любили, но и умели. В обычае были домашние спектакли, всевозможные маленькие сюрпризы для детей. Вот как Елена Благинина рассказывала об этом писателю Владимиру Приходько: «В домашнем театре инсценировали стихи, песни, сказки. Вечера, в которые устраивались представления, были особенно торжественны и любимы. Убогая обстановка преображалась словно по мановению палочки волшебника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Именно для домашнего театра она начала писать свои первые стихи, сказки и пьесы. А было юному драматургу (сочинителю пьес) целых… восемь лет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2. Стихотворение «Посидим в тишине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очитайте стихотворение самостоятельно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Обсуждение и выразительное чтени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На с. 119 рассмотрите иллюстрацию. Что изображено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очему девочка не стала играть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 кем она разговаривала в комнате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Что она сказала лучу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Какой была реакция луча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дайте свои вопросы по стихотворению (работа в парах.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очитайте стихотворение выразительно.</w:t>
      </w:r>
    </w:p>
    <w:p>
      <w:pPr>
        <w:pStyle w:val="Normal"/>
        <w:rPr/>
      </w:pPr>
      <w:r>
        <w:rPr/>
        <w:t>Домашнее задание :выучить стихотворение наизусть стр.119-12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yandex.ru/video/preview/?filmId=616521594474662331&amp;from=tabbar&amp;text=Э.Э+Мошковская+Я+маму+мою+обидел+страница+120-121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ская литература 09.04.2020г 2класс «а,б,в,г»</w:t>
      </w:r>
    </w:p>
    <w:p>
      <w:pPr>
        <w:pStyle w:val="Normal"/>
        <w:rPr/>
      </w:pPr>
      <w:r>
        <w:rPr/>
        <w:t>Тема :Э.Э.Мошковская «Я маму мою обидел». Страница 120-121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Есть такая притча. Я хочу вам её рассказат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 день до своего рождения ребёнок спросил у Бога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Я не знаю, зачем я иду в этот мир. Что я должен делать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ог ответил: - Я подарю тебе ангела, который всегда будет рядом с тобо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н тебе всё объяснит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Но как я пойму его, ведь я не знаю его язык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Ангел будет учить тебя своему языку. Он будет охранять тебя от всех бед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А как зовут моего ангела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Неважно, как его зовут. У него много разных имён. Но ты будешь называть его мамо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У каждого из нас есть этот добрый ангел, который заботится о нас. Именно из маминых уст ребёнок слышит первые в своей жизни слова и песн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кройте учебник стр.120. Прочитайте назван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А) Знакомство с биографией Э. Мошковской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мма Эфраимовна Мошковская (1926-1981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усская поэтесса родилась в Москве в дружной семье. Как вспоминала сама поэтесса, семья была очень дружной, трудолюбивой. Девочку окружала атмосфера любви, сердечности, взаимопонима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мма Мошковская с раннего возраста начала проявлять незаурядные вокальные способности, поэтому после окончания школы она окончила музыкальное училище и стала певицей, пробовала сама писать песни для друзей. Вскоре у неё обнаружился писательский дар точно воспроизводить детскую речь, чувствовать детей. Первые её стихи стали появляться на страницах детских журналов «Мурзилка», «Пионер», «Вожатый» и Эмма Мошковская стала заниматься поэзией профессионально. Любимый герой поэтессы – малыш, для которого окружающий мир полон приключений и чудес. Он смелый и добрый, чувствующий свою ответственность к окружающем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на быстро стала очень востребованным автором – за год издательства выпускали по 2-3 её книги. Помимо стихов Эмма Мошковская пробовала свои силы как прозаик, драматург, переводчи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  <w:sz w:val="27"/>
          <w:szCs w:val="27"/>
        </w:rPr>
        <w:t>Понравилось ли вам стихотворени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  <w:sz w:val="27"/>
          <w:szCs w:val="27"/>
        </w:rPr>
        <w:t>Какие чувства у вас оно вызвало? (Жаль мальчика, жаль маму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  <w:sz w:val="27"/>
          <w:szCs w:val="27"/>
        </w:rPr>
        <w:t>Как мальчик и мама относились друг к другу до ссоры? Найдите эти строчки и прочитайт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  <w:sz w:val="27"/>
          <w:szCs w:val="27"/>
        </w:rPr>
        <w:t>Переживал ли мальчик, что поссорился с мамой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ем он себя представлял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  <w:sz w:val="27"/>
          <w:szCs w:val="27"/>
        </w:rPr>
        <w:t>Почему он видел себя всегда печальным и молчаливым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  <w:sz w:val="27"/>
          <w:szCs w:val="27"/>
        </w:rPr>
        <w:t>Говорится ли в тексте, как малыш обидел маму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  <w:sz w:val="27"/>
          <w:szCs w:val="27"/>
        </w:rPr>
        <w:t>Какой совет вы бы дали мальчику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Мама – самый близкий человек, самый родной. Воспитанный человек не обидит ни словом, ни делом. Подойди тихонечко к маме, обними её и скажи ласковые, нежные слов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Г) Составление плана стихотвор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Из скольких частей состоит стихотворение? (три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О чём говорится в 1 части? (о том, как обидел маму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акими строчками заканчивается? (И я ей не расскажу…»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Назовите эту часть? (я маму мою обидел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О чём говорится во 2 части? (о том, кем мальчик станет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акими строчками заканчивается? (И молчаливый такой…»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Назовите эту часть? (я буду главный начальник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О чём говорится в 3 части? (о том, как мама простит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Назовите эту часть? (и мама меня простит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 какой интонацией вы будете читать стихотворени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 каком темп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акие слова выделите логически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- Мы сейчас много раз произносили слово «мама». Оно практически одинаково звучит на разных языках.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Бенгальский – майера;  Каталонский – мааре;  Чешский – маминка;  Датский – моа;</w:t>
        <w:br/>
        <w:t>Эстонский – эма;  Французский - маман (мамА);  Гаитянский креольский – манма; </w:t>
        <w:br/>
        <w:t>Иврит – има;  Хинди - мА; Исландский, Итальянский – мама;  Корейский – омма; </w:t>
        <w:br/>
        <w:t>Латынь – мАтрем; Словацкий – мамичка;  Испания, Италия – мадрэ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ерсидский - маман, аннэ; Нидерланды – мА; Литва – мамитэ; Турция - ан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Болгария - мамо, майка; Швеция –мур; Украинский – мати, мамо; Греческий – митэра, мана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i/>
          <w:iCs/>
          <w:color w:val="000000"/>
          <w:sz w:val="27"/>
          <w:szCs w:val="27"/>
        </w:rPr>
        <w:t>Д/з </w:t>
      </w:r>
      <w:r>
        <w:rPr>
          <w:color w:val="000000"/>
          <w:sz w:val="27"/>
          <w:szCs w:val="27"/>
        </w:rPr>
        <w:t>Выразительное чтение стихотворения стр.120-121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 xml:space="preserve">РУССКАЯ ЛИТЕРАТУРА </w:t>
      </w:r>
      <w:r>
        <w:rPr>
          <w:color w:val="000000"/>
          <w:sz w:val="32"/>
          <w:szCs w:val="32"/>
        </w:rPr>
        <w:t>10.04.2020г 2 класс «а,б,в,г»</w:t>
      </w:r>
    </w:p>
    <w:p>
      <w:pPr>
        <w:pStyle w:val="C10c20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9c7"/>
          <w:rFonts w:cs="Arial" w:ascii="Arial" w:hAnsi="Arial"/>
          <w:b/>
          <w:bCs/>
          <w:color w:val="000000"/>
          <w:sz w:val="36"/>
          <w:szCs w:val="36"/>
        </w:rPr>
        <w:t>Тема: Обобщение по теме «Люблю природу русскую. Весна».</w:t>
      </w:r>
    </w:p>
    <w:p>
      <w:pPr>
        <w:pStyle w:val="C14c26"/>
        <w:shd w:fill="FFFFFF" w:val="clear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Подвести итог работы над разделом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2. Вспомнить пройденные произведения   и  их авторов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3. Продолжить практиковаться  выразительно читать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4. Проверить свои знания полученные при изучении темы.</w:t>
      </w:r>
    </w:p>
    <w:p>
      <w:pPr>
        <w:pStyle w:val="C10c11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7"/>
          <w:b/>
          <w:bCs/>
          <w:color w:val="000000"/>
          <w:sz w:val="28"/>
          <w:szCs w:val="28"/>
        </w:rPr>
        <w:t>III. </w:t>
      </w:r>
      <w:r>
        <w:rPr>
          <w:rStyle w:val="C3"/>
          <w:b/>
          <w:bCs/>
          <w:color w:val="000000"/>
          <w:sz w:val="28"/>
          <w:szCs w:val="28"/>
        </w:rPr>
        <w:t>Читательская разминка:    </w:t>
      </w:r>
    </w:p>
    <w:p>
      <w:pPr>
        <w:pStyle w:val="C10c11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8"/>
          <w:szCs w:val="28"/>
        </w:rPr>
        <w:t>- Прочитать строчки сначала шепотом, затем тихим голосом, а потом громко.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i/>
          <w:iCs/>
          <w:color w:val="000000"/>
          <w:sz w:val="28"/>
          <w:szCs w:val="28"/>
        </w:rPr>
        <w:t>Гори, солнце, ярче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c6"/>
          <w:i/>
          <w:iCs/>
          <w:color w:val="000000"/>
          <w:sz w:val="28"/>
          <w:szCs w:val="28"/>
        </w:rPr>
        <w:t>Лето будет жарче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c6"/>
          <w:i/>
          <w:iCs/>
          <w:color w:val="000000"/>
          <w:sz w:val="28"/>
          <w:szCs w:val="28"/>
        </w:rPr>
        <w:t>А зима теплее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c6"/>
          <w:i/>
          <w:iCs/>
          <w:color w:val="000000"/>
          <w:sz w:val="28"/>
          <w:szCs w:val="28"/>
        </w:rPr>
        <w:t>А весна милее!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Сиренью пахнет, небо ясно,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Трава нежна и зелена.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И в сарафане ярко красном</w:t>
      </w:r>
    </w:p>
    <w:p>
      <w:pPr>
        <w:pStyle w:val="C10"/>
        <w:shd w:fill="FFFFFF" w:val="clear"/>
        <w:spacing w:before="0" w:after="0"/>
        <w:rPr/>
      </w:pPr>
      <w:r>
        <w:rPr>
          <w:rStyle w:val="C1"/>
          <w:b/>
          <w:bCs/>
          <w:i/>
          <w:iCs/>
          <w:color w:val="000000"/>
          <w:sz w:val="28"/>
          <w:szCs w:val="28"/>
        </w:rPr>
        <w:t>Шагает по земле … </w:t>
      </w:r>
      <w:r>
        <w:rPr>
          <w:rStyle w:val="C1c5"/>
          <w:b/>
          <w:bCs/>
          <w:i/>
          <w:iCs/>
          <w:color w:val="000000"/>
          <w:sz w:val="28"/>
          <w:szCs w:val="28"/>
          <w:u w:val="single"/>
        </w:rPr>
        <w:t>весна</w:t>
      </w:r>
      <w:r>
        <w:rPr>
          <w:rStyle w:val="C0"/>
          <w:color w:val="000000"/>
          <w:sz w:val="28"/>
          <w:szCs w:val="28"/>
        </w:rPr>
        <w:t> (хором).</w:t>
      </w:r>
    </w:p>
    <w:p>
      <w:pPr>
        <w:pStyle w:val="C10"/>
        <w:shd w:fill="FFFFFF" w:val="clear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2"/>
        <w:shd w:fill="FFFFFF" w:val="clear"/>
        <w:spacing w:before="0" w:after="0"/>
        <w:ind w:left="-36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Гонимы вешними лучами,</w:t>
      </w:r>
    </w:p>
    <w:p>
      <w:pPr>
        <w:pStyle w:val="C12"/>
        <w:shd w:fill="FFFFFF" w:val="clear"/>
        <w:spacing w:before="0" w:after="0"/>
        <w:ind w:left="-36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С окрестных гор уже снега</w:t>
      </w:r>
    </w:p>
    <w:p>
      <w:pPr>
        <w:pStyle w:val="C12"/>
        <w:shd w:fill="FFFFFF" w:val="clear"/>
        <w:spacing w:before="0" w:after="0"/>
        <w:ind w:left="-36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Сбежали мутными ручьями</w:t>
      </w:r>
    </w:p>
    <w:p>
      <w:pPr>
        <w:pStyle w:val="C12"/>
        <w:shd w:fill="FFFFFF" w:val="clear"/>
        <w:spacing w:before="0" w:after="0"/>
        <w:ind w:left="-36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На потопленные луга.</w:t>
      </w:r>
    </w:p>
    <w:p>
      <w:pPr>
        <w:pStyle w:val="C12"/>
        <w:shd w:fill="FFFFFF" w:val="clear"/>
        <w:spacing w:before="0" w:after="0"/>
        <w:ind w:left="-36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Улыбкой ясною природа</w:t>
      </w:r>
    </w:p>
    <w:p>
      <w:pPr>
        <w:pStyle w:val="C12"/>
        <w:shd w:fill="FFFFFF" w:val="clear"/>
        <w:spacing w:before="0" w:after="0"/>
        <w:ind w:left="-36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Сквозь сон встречает утро года...</w:t>
      </w:r>
    </w:p>
    <w:p>
      <w:pPr>
        <w:pStyle w:val="C12"/>
        <w:shd w:fill="FFFFFF" w:val="clear"/>
        <w:spacing w:before="0" w:after="0"/>
        <w:ind w:left="-36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8"/>
          <w:szCs w:val="28"/>
        </w:rPr>
        <w:t>-  Это стихотворение А.С. Пушкина.</w:t>
      </w:r>
    </w:p>
    <w:p>
      <w:pPr>
        <w:pStyle w:val="C12"/>
        <w:shd w:fill="FFFFFF" w:val="clear"/>
        <w:spacing w:before="0" w:after="0"/>
        <w:ind w:left="-36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7"/>
          <w:b/>
          <w:bCs/>
          <w:color w:val="000000"/>
          <w:sz w:val="28"/>
          <w:szCs w:val="28"/>
        </w:rPr>
        <w:t>Прослушивание отрывка рассказа А.П. Чехова «Весной».</w:t>
      </w:r>
    </w:p>
    <w:p>
      <w:pPr>
        <w:pStyle w:val="C12"/>
        <w:shd w:fill="FFFFFF" w:val="clear"/>
        <w:spacing w:before="0" w:after="0"/>
        <w:ind w:left="-36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-  Постарайтесь увидеть нарисованные А.П. Чеховым картины.</w:t>
      </w:r>
    </w:p>
    <w:p>
      <w:pPr>
        <w:pStyle w:val="C14c24c17"/>
        <w:shd w:fill="FFFFFF" w:val="clear"/>
        <w:spacing w:before="0" w:after="0"/>
        <w:ind w:left="-360" w:firstLine="10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8"/>
          <w:szCs w:val="28"/>
        </w:rPr>
        <w:t>«С земли еще не сошел снег, а в душу уже просится весна.</w:t>
      </w:r>
    </w:p>
    <w:p>
      <w:pPr>
        <w:pStyle w:val="C12"/>
        <w:shd w:fill="FFFFFF" w:val="clear"/>
        <w:spacing w:before="0" w:after="0"/>
        <w:ind w:left="-36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8"/>
          <w:szCs w:val="28"/>
        </w:rPr>
        <w:t>Земля холодна, грязь со снегом хлюпает под ногами, но как кругом</w:t>
      </w:r>
    </w:p>
    <w:p>
      <w:pPr>
        <w:pStyle w:val="C12"/>
        <w:shd w:fill="FFFFFF" w:val="clear"/>
        <w:spacing w:before="0" w:after="0"/>
        <w:ind w:left="-36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8"/>
          <w:szCs w:val="28"/>
        </w:rPr>
        <w:t>все весело, ласково, приветливо!</w:t>
      </w:r>
    </w:p>
    <w:p>
      <w:pPr>
        <w:pStyle w:val="C14c17c24"/>
        <w:shd w:fill="FFFFFF" w:val="clear"/>
        <w:spacing w:before="0" w:after="0"/>
        <w:ind w:left="-360" w:firstLine="10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8"/>
          <w:szCs w:val="28"/>
        </w:rPr>
        <w:t>Воздух так ясен и прозрачен, что если взобраться на голубятню</w:t>
      </w:r>
    </w:p>
    <w:p>
      <w:pPr>
        <w:pStyle w:val="C12"/>
        <w:shd w:fill="FFFFFF" w:val="clear"/>
        <w:spacing w:before="0" w:after="0"/>
        <w:ind w:left="-36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8"/>
          <w:szCs w:val="28"/>
        </w:rPr>
        <w:t>или колокольню, то, кажется, увидишь всю вселенную от края до края.</w:t>
      </w:r>
    </w:p>
    <w:p>
      <w:pPr>
        <w:pStyle w:val="C12"/>
        <w:shd w:fill="FFFFFF" w:val="clear"/>
        <w:spacing w:before="0" w:after="0"/>
        <w:ind w:left="-36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8"/>
          <w:szCs w:val="28"/>
        </w:rPr>
        <w:t>Солнце светит ярко, и лучи его, играя и улыбаясь, купаются в лужах вместе</w:t>
      </w:r>
    </w:p>
    <w:p>
      <w:pPr>
        <w:pStyle w:val="C12"/>
        <w:shd w:fill="FFFFFF" w:val="clear"/>
        <w:spacing w:before="0" w:after="0"/>
        <w:ind w:left="-36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8"/>
          <w:szCs w:val="28"/>
        </w:rPr>
        <w:t>с воробьями.</w:t>
      </w:r>
    </w:p>
    <w:p>
      <w:pPr>
        <w:pStyle w:val="C14c17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8"/>
          <w:szCs w:val="28"/>
        </w:rPr>
        <w:t>Речка надувается и темнеет; она уже проснулась и не сегодня –                                        завтра заревет. Деревья голы, но уже живут, дышат...»</w:t>
      </w:r>
    </w:p>
    <w:p>
      <w:pPr>
        <w:pStyle w:val="C12"/>
        <w:shd w:fill="FFFFFF" w:val="clear"/>
        <w:spacing w:before="0" w:after="0"/>
        <w:ind w:left="-36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8"/>
          <w:szCs w:val="28"/>
        </w:rPr>
        <w:t>-  Какие картины нарисовало ваше воображение?</w:t>
      </w:r>
    </w:p>
    <w:p>
      <w:pPr>
        <w:pStyle w:val="C12"/>
        <w:shd w:fill="FFFFFF" w:val="clear"/>
        <w:spacing w:before="0" w:after="0"/>
        <w:ind w:left="-36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8"/>
          <w:szCs w:val="28"/>
        </w:rPr>
        <w:t>-  Перечислите еще раз, какие предметы и явления описывает Чехов.</w:t>
      </w:r>
    </w:p>
    <w:p>
      <w:pPr>
        <w:pStyle w:val="C14c1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8"/>
          <w:szCs w:val="28"/>
        </w:rPr>
        <w:t>- Какие слова употреблены для того, чтобы нарисовать эти предметы живыми?  </w:t>
      </w:r>
    </w:p>
    <w:p>
      <w:pPr>
        <w:pStyle w:val="C14c1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7c6"/>
          <w:i/>
          <w:iCs/>
          <w:color w:val="000000"/>
          <w:sz w:val="28"/>
          <w:szCs w:val="28"/>
        </w:rPr>
        <w:t xml:space="preserve"> </w:t>
      </w:r>
      <w:r>
        <w:rPr>
          <w:rStyle w:val="C0c7c6"/>
          <w:i/>
          <w:iCs/>
          <w:color w:val="000000"/>
          <w:sz w:val="28"/>
          <w:szCs w:val="28"/>
        </w:rPr>
        <w:t>(Снег не сошел; весна просится; лучи его, играя и улыбаясь, купаются)</w:t>
      </w:r>
    </w:p>
    <w:p>
      <w:pPr>
        <w:pStyle w:val="C14c1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7c6"/>
          <w:i/>
          <w:iCs/>
          <w:color w:val="000000"/>
          <w:sz w:val="28"/>
          <w:szCs w:val="28"/>
        </w:rPr>
        <w:t xml:space="preserve"> </w:t>
      </w:r>
      <w:r>
        <w:rPr>
          <w:rStyle w:val="C0c7c6"/>
          <w:i/>
          <w:iCs/>
          <w:color w:val="000000"/>
          <w:sz w:val="28"/>
          <w:szCs w:val="28"/>
        </w:rPr>
        <w:t>(</w:t>
      </w:r>
      <w:r>
        <w:rPr>
          <w:rStyle w:val="C1c7"/>
          <w:b/>
          <w:bCs/>
          <w:i/>
          <w:iCs/>
          <w:color w:val="000000"/>
          <w:sz w:val="28"/>
          <w:szCs w:val="28"/>
        </w:rPr>
        <w:t>Олицетворение -</w:t>
      </w:r>
      <w:r>
        <w:rPr>
          <w:rStyle w:val="C0c7c6"/>
          <w:i/>
          <w:iCs/>
          <w:color w:val="000000"/>
          <w:sz w:val="28"/>
          <w:szCs w:val="28"/>
        </w:rPr>
        <w:t> присвоение свойств одушевлённых предметов неодушевлённым. Весьма часто олицетворение применяется при изображении природы, которая наделяется теми или иными человеческими чертами)</w:t>
      </w:r>
    </w:p>
    <w:p>
      <w:pPr>
        <w:pStyle w:val="C12"/>
        <w:shd w:fill="FFFFFF" w:val="clear"/>
        <w:spacing w:before="0" w:after="0"/>
        <w:ind w:left="-36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7"/>
          <w:b/>
          <w:bCs/>
          <w:color w:val="000000"/>
          <w:sz w:val="28"/>
          <w:szCs w:val="28"/>
        </w:rPr>
        <w:t>IV.</w:t>
      </w:r>
      <w:r>
        <w:rPr>
          <w:rStyle w:val="C0c7"/>
          <w:color w:val="000000"/>
          <w:sz w:val="28"/>
          <w:szCs w:val="28"/>
        </w:rPr>
        <w:t> </w:t>
      </w:r>
      <w:r>
        <w:rPr>
          <w:rStyle w:val="C3c7"/>
          <w:b/>
          <w:bCs/>
          <w:color w:val="000000"/>
          <w:sz w:val="28"/>
          <w:szCs w:val="28"/>
        </w:rPr>
        <w:t>Обобщение изученного.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7"/>
          <w:b/>
          <w:bCs/>
          <w:color w:val="000000"/>
          <w:sz w:val="28"/>
          <w:szCs w:val="28"/>
        </w:rPr>
        <w:t xml:space="preserve">Чтение наизусть 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4"/>
          <w:b/>
          <w:bCs/>
          <w:color w:val="000000"/>
          <w:sz w:val="28"/>
          <w:szCs w:val="28"/>
          <w:u w:val="single"/>
        </w:rPr>
        <w:t>Ф.И. Тютчев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c7"/>
          <w:b/>
          <w:bCs/>
          <w:i/>
          <w:iCs/>
          <w:color w:val="000000"/>
          <w:sz w:val="28"/>
          <w:szCs w:val="28"/>
        </w:rPr>
        <w:t>«Зима недаром злится…»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c7"/>
          <w:b/>
          <w:bCs/>
          <w:i/>
          <w:iCs/>
          <w:color w:val="000000"/>
          <w:sz w:val="28"/>
          <w:szCs w:val="28"/>
        </w:rPr>
        <w:t>«Весенние воды»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4"/>
          <w:b/>
          <w:bCs/>
          <w:color w:val="000000"/>
          <w:sz w:val="28"/>
          <w:szCs w:val="28"/>
          <w:u w:val="single"/>
        </w:rPr>
        <w:t>А. Плещеев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c7"/>
          <w:b/>
          <w:bCs/>
          <w:i/>
          <w:iCs/>
          <w:color w:val="000000"/>
          <w:sz w:val="28"/>
          <w:szCs w:val="28"/>
        </w:rPr>
        <w:t>«Весна»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c7"/>
          <w:b/>
          <w:bCs/>
          <w:i/>
          <w:iCs/>
          <w:color w:val="000000"/>
          <w:sz w:val="28"/>
          <w:szCs w:val="28"/>
        </w:rPr>
        <w:t>«Сельская песенка»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b/>
          <w:bCs/>
          <w:color w:val="000000"/>
          <w:sz w:val="28"/>
          <w:szCs w:val="28"/>
          <w:u w:val="single"/>
        </w:rPr>
        <w:t>А.Блок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«На лугу»</w:t>
      </w:r>
    </w:p>
    <w:p>
      <w:pPr>
        <w:pStyle w:val="C14c1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b/>
          <w:bCs/>
          <w:color w:val="000000"/>
          <w:sz w:val="28"/>
          <w:szCs w:val="28"/>
          <w:u w:val="single"/>
        </w:rPr>
        <w:t>С.Маршак</w:t>
      </w:r>
      <w:r>
        <w:rPr>
          <w:rStyle w:val="C1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«Снег уже теперь не тот…»  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VI.</w:t>
      </w:r>
      <w:r>
        <w:rPr>
          <w:rStyle w:val="C1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Повторение пройденного.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 </w:t>
      </w:r>
      <w:r>
        <w:rPr>
          <w:rStyle w:val="C3"/>
          <w:b/>
          <w:bCs/>
          <w:color w:val="000000"/>
          <w:sz w:val="28"/>
          <w:szCs w:val="28"/>
        </w:rPr>
        <w:t>ТЕСТ.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днять карточку с нужной цифрой 1, 2, 3, 4.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А. Найди лишнее слово.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1) снег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2) солнце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3) сосулька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4) </w:t>
      </w:r>
      <w:r>
        <w:rPr>
          <w:rStyle w:val="C1c5"/>
          <w:b/>
          <w:bCs/>
          <w:i/>
          <w:iCs/>
          <w:color w:val="000000"/>
          <w:sz w:val="28"/>
          <w:szCs w:val="28"/>
          <w:u w:val="single"/>
        </w:rPr>
        <w:t>листопад</w:t>
      </w:r>
      <w:r>
        <w:rPr>
          <w:rStyle w:val="C1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Б. Кто написал стихотворение «В бурю»?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1) С. Маршак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2) Ф. Тютчев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3) </w:t>
      </w:r>
      <w:r>
        <w:rPr>
          <w:rStyle w:val="C1c5"/>
          <w:b/>
          <w:bCs/>
          <w:i/>
          <w:iCs/>
          <w:color w:val="000000"/>
          <w:sz w:val="28"/>
          <w:szCs w:val="28"/>
          <w:u w:val="single"/>
        </w:rPr>
        <w:t>А. Плещеев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4) Е. Благинина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В. О чём говорится в стихотворении Ф. Тютчева «Зима недаром злится…»?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1) </w:t>
      </w:r>
      <w:r>
        <w:rPr>
          <w:rStyle w:val="C1c5"/>
          <w:b/>
          <w:bCs/>
          <w:i/>
          <w:iCs/>
          <w:color w:val="000000"/>
          <w:sz w:val="28"/>
          <w:szCs w:val="28"/>
          <w:u w:val="single"/>
        </w:rPr>
        <w:t>о борьбе зимы с весной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2) о борьбе весны с летом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3) о борьбе зимы с осенью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4) о борьбе весны с осенью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Г. О чём говорится в стихотворении А. Плещеева «Сельская песенка»?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1) об отлёте птиц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2) </w:t>
      </w:r>
      <w:r>
        <w:rPr>
          <w:rStyle w:val="C1c5"/>
          <w:b/>
          <w:bCs/>
          <w:i/>
          <w:iCs/>
          <w:color w:val="000000"/>
          <w:sz w:val="28"/>
          <w:szCs w:val="28"/>
          <w:u w:val="single"/>
        </w:rPr>
        <w:t>о прилёте птиц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3) о разливе рек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4) о таянии снега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Д. Закончи четверостишие А. Блока.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…Чу, слышен голос звонкий.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Не это ли весна?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Нет, это звонко, тонко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В ручье…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1) блестит луна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2) журчит вода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3) </w:t>
      </w:r>
      <w:r>
        <w:rPr>
          <w:rStyle w:val="C1c5"/>
          <w:b/>
          <w:bCs/>
          <w:i/>
          <w:iCs/>
          <w:color w:val="000000"/>
          <w:sz w:val="28"/>
          <w:szCs w:val="28"/>
          <w:u w:val="single"/>
        </w:rPr>
        <w:t>журчит волна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4) блестит звезда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Е. Вставь пропущенное слово в четверостишие.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Всё чернее с каждым днем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Стёжки и дорожки.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И на вербах …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Светятся серёжки.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1) ярко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2) огоньками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3) золотом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4) </w:t>
      </w:r>
      <w:r>
        <w:rPr>
          <w:rStyle w:val="C1c5"/>
          <w:b/>
          <w:bCs/>
          <w:i/>
          <w:iCs/>
          <w:color w:val="000000"/>
          <w:sz w:val="28"/>
          <w:szCs w:val="28"/>
          <w:u w:val="single"/>
        </w:rPr>
        <w:t>серебром</w:t>
      </w:r>
    </w:p>
    <w:p>
      <w:pPr>
        <w:pStyle w:val="C14c1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Соберите пословицы о весне.</w:t>
      </w:r>
    </w:p>
    <w:p>
      <w:pPr>
        <w:pStyle w:val="C12"/>
        <w:shd w:fill="FFFFFF" w:val="clear"/>
        <w:spacing w:before="0" w:after="0"/>
        <w:ind w:left="-36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7"/>
          <w:b/>
          <w:bCs/>
          <w:color w:val="000000"/>
          <w:sz w:val="28"/>
          <w:szCs w:val="28"/>
        </w:rPr>
        <w:t>VIII. Домашнее задание:</w:t>
      </w:r>
      <w:r>
        <w:rPr>
          <w:rStyle w:val="C1c7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C14"/>
        <w:shd w:fill="FFFFFF" w:val="clear"/>
        <w:spacing w:before="0" w:after="0"/>
        <w:rPr/>
      </w:pPr>
      <w:r>
        <w:rPr>
          <w:rStyle w:val="C1c7"/>
          <w:b/>
          <w:bCs/>
          <w:i/>
          <w:iCs/>
          <w:color w:val="000000"/>
          <w:sz w:val="28"/>
          <w:szCs w:val="28"/>
        </w:rPr>
        <w:t>стр. 124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3c7"/>
          <w:b/>
          <w:bCs/>
          <w:color w:val="000000"/>
          <w:sz w:val="28"/>
          <w:szCs w:val="28"/>
        </w:rPr>
        <w:t>. – </w:t>
      </w:r>
      <w:r>
        <w:rPr>
          <w:rStyle w:val="C1c7"/>
          <w:b/>
          <w:bCs/>
          <w:i/>
          <w:iCs/>
          <w:color w:val="000000"/>
          <w:sz w:val="28"/>
          <w:szCs w:val="28"/>
        </w:rPr>
        <w:t>зад. 5 (нарисуй иллюстрацию к стих. о весне, сделай подпись словами текста)</w:t>
      </w:r>
    </w:p>
    <w:p>
      <w:pPr>
        <w:pStyle w:val="C14"/>
        <w:shd w:fill="FFFFFF" w:val="clear"/>
        <w:spacing w:before="0" w:after="0"/>
        <w:rPr>
          <w:rStyle w:val="C1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РУССКАЯ ЛИТЕРАТУРА 2 КЛАСС «а,б,в,г»11.04.2020год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Тема: «Обобщающий урок по разделу «И в шутку и в серьёз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«Гулял он себе, гулял и вдруг около большого фруктового сада увидел несколько ящиков с апельсинами. Недолго думая он забрался в один из них и стал завтракать. Он съел целых 2 апельсина и так объелся, что ему трудно стало передвигаться. Поэтому он прямо на фруктах улёгся спать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«Каждый день они собирались вместе и придумывали что-нибудь интересное. Или просто разговаривали. Или мартышка пела смешные песенки, а удав, слоненок и попугай слушали и смеялись. Или слоненок задавал умные вопросы, а мартышка, попугай и удав отвечали. Или слоненок и мартышка брали удава и крутили, как скакалку, а попугай прыгал через него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« А она к тому же была очень густая. Если бы она была жидкая, тогда другое дело, я бы зажмурился и выпил её. Тут я взял и долил в чашку кипятку. Всё равно было скользко, липко и противно. Главное, когда я глотаю, у меня горло само сжимается и выталкивает эту кашу обратно. Ужасно обидно! Тут я вспомнил, что у нас есть хрен. С хреном, кажется, почти всё можно съесть. Взял и вылил в кашу всю баночку, а когда немножко попробовал, у меня сразу глаза на лоб полезли, и остановилось дыхание, и я, наверное, потерял сознание, потому что взял тарелку, быстро подбежал к окну и выплеснул кашу на улицу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  <w:t>Игра «Доскажи словечко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Ложка - это ложка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Ложкой суп ... (едят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Кошка - это кошка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У кошки семь ... (котят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Тряпка - это тряпка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Тряпкой вытру ... (стол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Шапка - это шапка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Оделся и … (пошел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А я придумал слово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Смешное слово - … (плим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И повторяю снова -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Плим, плим, … ( плим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Над бумажным над листо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Машет кисточка хвосто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И не просто машет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А бумажку маже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Красит в разные цвет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Ух, какая … (крастота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Сегодня вышел я из дом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Пушистый снег лежит лежит кругом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Смотрю – навстечу мой знакомый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Бежит по снегу ………… (босиком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Над нашей квартирой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Собака живёт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Лает собака и спать не даёт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Спать не даёт ……… (нам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А над собакою кошка живёт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Мяукает кошка и спать не даёт ……. (собаке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Ну а над кошкою мышка живёт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Мышка вздыхает и спать не даёт…… (кошке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Я не зря себя хвалю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Всем и сразу говорю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Что любое предложенье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Прямо сразу …. (повторю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Ехал Ваня на коне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Вёл собачку на ремне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А старушка в это врем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Мыла кактус на …….. (окне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Если был бы я девчонкой –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Я бы время не …… терял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Я б на улице не прыгал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Я б рубашки …… постира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Я бы вымыл в кухне пол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Я бы комнаты …. подмел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Перемыл бы чашки, ложк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Сам почистил бы …… картош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Все свои игрушки са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Я б расставил по …. местам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Отчего ж я не девчонк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Я бы маме так помог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Мама сразу бы сказала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- Молодчина ты, ……. сыно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  <w:t>Игра «Найди ошибку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- Найдите ошибки в названиях рассказов и стихотворени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«Всё тайное становится ясным» (явным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«Товарищам взрослым» (детям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«Если был бы я мальчишкой» (девчонкой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«С нашей квартирой» (над нашей квартирой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«В чуждой стране» (чудной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  <w:t>Игра «Найди лишнее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- В каждой строчке перечислены герои одного произведения, но кто-то один лишний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Волк, лиса, мотылёк, медведь, сычи, дельфин. (медведь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Медвежонок, кролик, ослик, поросёнок, слонёнок, сова. (слонёнок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Гена, Чебурашка, Чандр, Тобик, Шапокляк, цветок. (цветок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Ваня, груши, кактус, конь, старушка, окно, собачка. (груши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Старков, Красильников, сушёные груши, лыжи, санки. (санки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Суп, вилка, ложка, кошка, котята, тряпка, шапка. (вилка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Попугай, удав, жираф, слон, мартышка. (удав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Милиционер, мама, Дениска, дяденька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Домашнее задани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- Нарисуйте иллюстрацию к любимому произведению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9c7">
    <w:name w:val="c9 c7"/>
    <w:basedOn w:val="Style14"/>
    <w:qFormat/>
    <w:rPr/>
  </w:style>
  <w:style w:type="character" w:styleId="C1c7">
    <w:name w:val="c1 c7"/>
    <w:basedOn w:val="Style14"/>
    <w:qFormat/>
    <w:rPr/>
  </w:style>
  <w:style w:type="character" w:styleId="C0c7">
    <w:name w:val="c0 c7"/>
    <w:basedOn w:val="Style14"/>
    <w:qFormat/>
    <w:rPr/>
  </w:style>
  <w:style w:type="character" w:styleId="C3c7">
    <w:name w:val="c3 c7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0c6">
    <w:name w:val="c0 c6"/>
    <w:basedOn w:val="Style14"/>
    <w:qFormat/>
    <w:rPr/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C0c7c6">
    <w:name w:val="c0 c7 c6"/>
    <w:basedOn w:val="Style14"/>
    <w:qFormat/>
    <w:rPr/>
  </w:style>
  <w:style w:type="character" w:styleId="C8">
    <w:name w:val="c8"/>
    <w:basedOn w:val="Style14"/>
    <w:qFormat/>
    <w:rPr/>
  </w:style>
  <w:style w:type="character" w:styleId="C3c4">
    <w:name w:val="c3 c4"/>
    <w:basedOn w:val="Style14"/>
    <w:qFormat/>
    <w:rPr/>
  </w:style>
  <w:style w:type="character" w:styleId="C3c5">
    <w:name w:val="c3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0c20">
    <w:name w:val="c10 c2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c19">
    <w:name w:val="c14 c19"/>
    <w:basedOn w:val="Normal"/>
    <w:qFormat/>
    <w:pPr>
      <w:spacing w:before="280" w:after="280"/>
    </w:pPr>
    <w:rPr/>
  </w:style>
  <w:style w:type="paragraph" w:styleId="C10c11">
    <w:name w:val="c10 c11"/>
    <w:basedOn w:val="Normal"/>
    <w:qFormat/>
    <w:pPr>
      <w:spacing w:before="280" w:after="280"/>
    </w:pPr>
    <w:rPr/>
  </w:style>
  <w:style w:type="paragraph" w:styleId="C14c26">
    <w:name w:val="c14 c2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c24c17">
    <w:name w:val="c14 c24 c17"/>
    <w:basedOn w:val="Normal"/>
    <w:qFormat/>
    <w:pPr>
      <w:spacing w:before="280" w:after="280"/>
    </w:pPr>
    <w:rPr/>
  </w:style>
  <w:style w:type="paragraph" w:styleId="C14c17c24">
    <w:name w:val="c14 c17 c24"/>
    <w:basedOn w:val="Normal"/>
    <w:qFormat/>
    <w:pPr>
      <w:spacing w:before="280" w:after="280"/>
    </w:pPr>
    <w:rPr/>
  </w:style>
  <w:style w:type="paragraph" w:styleId="C14c17c22">
    <w:name w:val="c14 c17 c22"/>
    <w:basedOn w:val="Normal"/>
    <w:qFormat/>
    <w:pPr>
      <w:spacing w:before="280" w:after="280"/>
    </w:pPr>
    <w:rPr/>
  </w:style>
  <w:style w:type="paragraph" w:styleId="C14c17">
    <w:name w:val="c14 c1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7235852740854539350&amp;text=&#1045;.&#1040; &#1073;&#1083;&#1072;&#1075;&#1080;&#1085;&#1080;&#1085;&#1072; &#1087;&#1086;&#1089;&#1080;&#1076;&#1080;&#1084; &#1074; &#1090;&#1080;&#1096;&#1080;&#1085;&#1077; 2 &#1082;&#1083;&#1072;&#1089;&#1089; &#1089;&#1090;&#1088;&#1072;&#1085;&#1080;&#1094;&#1072; 119-120&amp;path=wizard&amp;parent-reqid=1585301536209868-1843036739471692048200144-man1-3709&amp;redircnt=1585301601.1" TargetMode="External"/><Relationship Id="rId3" Type="http://schemas.openxmlformats.org/officeDocument/2006/relationships/hyperlink" Target="https://yandex.ru/video/preview/?filmId=616521594474662331&amp;from=tabbar&amp;text=&#1069;.&#1069;+&#1052;&#1086;&#1096;&#1082;&#1086;&#1074;&#1089;&#1082;&#1072;&#1103;+&#1071;+&#1084;&#1072;&#1084;&#1091;+&#1084;&#1086;&#1102;+&#1086;&#1073;&#1080;&#1076;&#1077;&#1083;+&#1089;&#1090;&#1088;&#1072;&#1085;&#1080;&#1094;&#1072;+120-1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4:00Z</dcterms:created>
  <dc:creator>школа 9</dc:creator>
  <dc:description/>
  <cp:keywords/>
  <dc:language>en-US</dc:language>
  <cp:lastModifiedBy>школа 9</cp:lastModifiedBy>
  <dcterms:modified xsi:type="dcterms:W3CDTF">2020-03-27T10:14:00Z</dcterms:modified>
  <cp:revision>16</cp:revision>
  <dc:subject/>
  <dc:title>https://yandex</dc:title>
</cp:coreProperties>
</file>