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04-07 04  2020г Литературное чтение  </w:t>
      </w:r>
    </w:p>
    <w:p>
      <w:pPr>
        <w:pStyle w:val="Normal"/>
        <w:keepNext w:val="true"/>
        <w:autoSpaceDE w:val="false"/>
        <w:spacing w:lineRule="auto" w:line="252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Тема : С С  Дрожжин «Родине».А В  ЖИГУЛИН.</w:t>
        <w:br/>
        <w:t>«О, РОДИНА! В НЕЯРКОМ БЛЕСКЕ…»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 знакомить учащихся с произведениями о Родине русских поэтов второй половины XX века; воспитывать в детях любовь к родным местам, к родной природе; работать над развитием мышления, речи учащихся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eastAsia="ru-RU"/>
        </w:rPr>
        <w:t xml:space="preserve">Ход урока 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. Организационный момент. 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. Проверка домашнего задания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чащиеся выразительно читают стихотворение С. Д. Дрожжина «Родине»  и  мини-сочинения  на  заданные  темы,  устраивают  выставку рисунков. </w:t>
      </w:r>
    </w:p>
    <w:p>
      <w:pPr>
        <w:pStyle w:val="Normal"/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drawing>
          <wp:inline distT="0" distB="0" distL="0" distR="0">
            <wp:extent cx="53213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Физкультминутка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5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III. Изучение нового материала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 чём  вы  думаете,  что  вам  вспоминается,  когда  слышите  слово «родина»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, услышав это такое родное и близкое слово, каждый вспоминает что-то своё, дорогое и понятное ему: укромные уголки, любимые места, друзей, родителей и многое-многое друго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годами детские воспоминания становятся ещё ярче, ещё острее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большой и малой родине сложено немало стихов, песен. Одно из них написал поэт Анатолий Жигулин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читель читает стихотворение А. В. Жигулина «О, Родина! В неярком блеске…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й вам представилась Родина в стихотворении А. В. Жигулин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ое настроение создаёт это стихотворение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чувствами оно наполнено?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строки показались вам особенно душевными, проникновенными? Прочитайте их.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ких словах заключена главная мысль стихотворения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вы их понимаете?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алее следует упражнение в чтении стихотворении</w:t>
      </w:r>
    </w:p>
    <w:p>
      <w:pPr>
        <w:pStyle w:val="Style15"/>
        <w:shd w:fill="FFFFFF" w:val="clear"/>
        <w:spacing w:before="0" w:after="187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https://infourok.ru/prezentaciya-po-literaturnomu-chteniyu-na-temu-o-rodine-o-podvigah-o-slave-klass-2326125.htmlя. Д/З Выучить стихотворения</w:t>
      </w:r>
    </w:p>
    <w:p>
      <w:pPr>
        <w:pStyle w:val="Style15"/>
        <w:shd w:fill="FFFFFF" w:val="clear"/>
        <w:spacing w:before="0" w:after="187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i/>
          <w:iCs/>
          <w:sz w:val="36"/>
          <w:szCs w:val="36"/>
        </w:rPr>
        <w:t>08 04 2020 г</w:t>
      </w:r>
      <w:r>
        <w:rPr>
          <w:rFonts w:cs="Arial" w:ascii="Arial" w:hAnsi="Arial"/>
          <w:b/>
          <w:bCs/>
          <w:color w:val="000000"/>
          <w:sz w:val="36"/>
          <w:szCs w:val="36"/>
        </w:rPr>
        <w:t>Тест по теме «Поэтическая тетрадь – Родина».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Кто написал стихотворение «Русь»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А.В.Жигул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 И.С.Никитин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.Д.Дрожж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акое стихотворение написал С.Д. Дрожжин 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«Родине»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«Русь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) «О,Родина! В неярком блеске…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Узнай стихотворение по первой строчке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Как не гордиться мне тобой….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«Родине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 «Русь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) «О,Родина! В неярком блеске…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Закончи пословицу: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На чужой стороне Родина…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как мать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дороже глаз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милей вдвойне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) одна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5. В каком стихотворении рассказывается о том, что никто не мог завоевать Русскую землю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«Русь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 «О,Родина! В неярком блеске…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«Родине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6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 пунктам плана узнай произведение. Кто его автор?</w:t>
      </w:r>
    </w:p>
    <w:p>
      <w:pPr>
        <w:pStyle w:val="Style15"/>
        <w:shd w:fill="FFFFFF" w:val="clear"/>
        <w:spacing w:before="0" w:after="187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сторы земли Русской. Русь могучая.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И.С.Никит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 А.В.Жигул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С.Д.Дрожж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7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Кто автор стихотворения «Родине»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А.В.Жигулин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.Д.Дрожж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И.С.Никит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8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Какое стихотворение написал А.В.Жигулин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«Родине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 «Русь»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«О,Родина! В неярком блеске…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9. Из какого стихотворении эти строки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Мои обиды и прощенья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горят, как старое жнивьё.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«О,Родина! В неярком блеске…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 «Русь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«Родине»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0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Закончи пословицу: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Человек без Родины что….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птица без гнезда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без матери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птица без крыла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4) соловей без песни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1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</w:rPr>
        <w:t>По пунктам плана узнай произведение.</w:t>
      </w:r>
      <w:r>
        <w:rPr>
          <w:rStyle w:val="Appleconvertedspace"/>
          <w:rFonts w:cs="Arial" w:ascii="Arial" w:hAnsi="Arial"/>
          <w:b/>
          <w:b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Кто его автор?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Чёрные дни на Руси. Кликнул царь - поднялася Русь!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1) И.С.Никитин</w:t>
      </w:r>
    </w:p>
    <w:p>
      <w:pPr>
        <w:pStyle w:val="Style15"/>
        <w:shd w:fill="FFFFFF" w:val="clear"/>
        <w:spacing w:before="0" w:after="187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)</w:t>
      </w:r>
      <w:r>
        <w:rPr>
          <w:rStyle w:val="Appleconvertedspace"/>
          <w:rFonts w:cs="Arial" w:ascii="Arial" w:hAnsi="Arial"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С.Д.Дрожжин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3) А.В.Жигулин</w:t>
      </w:r>
    </w:p>
    <w:p>
      <w:pPr>
        <w:pStyle w:val="Normal"/>
        <w:autoSpaceDE w:val="fals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11 04  2020гТема ЕВГЕНИЙ СЕРАФИМОВИЧ ВЕЛТИСТОВ.</w:t>
        <w:br/>
        <w:t>«Приключения электроника»</w:t>
        <w:br/>
        <w:t>(«чемодан с четырьмя ручками»)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  <w:t>Цел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писателем Е. С. Велтистовым; расширять кругозор учащихся; развивать наблюдательность, внимание, прививать интерес к литературе. 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b/>
          <w:b/>
          <w:bCs/>
          <w:spacing w:val="3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боту  над  новым  материалом  учитель  может  начать  с  фонограммы одной из песен из художественного фильма «Приключения Электроник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, конечно, узнали песню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уда она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известно ли вам, по произведению какого писателя создан фильм «Приключения Электроника»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 фантастического  романа  об  Электронике  –  Евгений  Вел-тистов. </w:t>
      </w:r>
    </w:p>
    <w:p>
      <w:pPr>
        <w:pStyle w:val="Normal"/>
        <w:tabs>
          <w:tab w:val="clear" w:pos="708"/>
          <w:tab w:val="left" w:pos="5805" w:leader="none"/>
        </w:tabs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а над произведение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Чтение произ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ем  или  хорошо  читающими детьми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Словарная рабо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ходу чтения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 xml:space="preserve">Ответы на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держанию (с. 149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pacing w:val="45"/>
          <w:sz w:val="28"/>
          <w:szCs w:val="28"/>
          <w:lang w:eastAsia="ru-RU"/>
        </w:rPr>
        <w:t>Работа над выразительностью чт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е открытия сделали на уроке?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ем запомнился сегодняшний урок? 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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: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ь  краткий  пересказ произведения и рисунки к нему.</w:t>
      </w:r>
    </w:p>
    <w:p>
      <w:pPr>
        <w:pStyle w:val="Style15"/>
        <w:shd w:fill="FFFFFF" w:val="clear"/>
        <w:spacing w:before="0" w:after="187"/>
        <w:rPr>
          <w:rFonts w:ascii="Arial" w:hAnsi="Arial" w:cs="Arial"/>
          <w:b/>
          <w:b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6:00Z</dcterms:created>
  <dc:creator>User</dc:creator>
  <dc:description/>
  <cp:keywords/>
  <dc:language>en-US</dc:language>
  <cp:lastModifiedBy>User</cp:lastModifiedBy>
  <dcterms:modified xsi:type="dcterms:W3CDTF">2020-03-27T09:38:00Z</dcterms:modified>
  <cp:revision>8</cp:revision>
  <dc:subject/>
  <dc:title>06</dc:title>
</cp:coreProperties>
</file>