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555555"/>
          <w:sz w:val="23"/>
          <w:szCs w:val="23"/>
          <w:shd w:fill="FFFFFF" w:val="clear"/>
        </w:rPr>
        <w:t>В соответствии с приказом Министерства РД от 03.04.2020 №252 с 6 апреля для обучающихся будет организован учебный процесс с использованием электронного обучения и дистанционных технологий. Расписание уроков останется неизменным. Классные руководители и учителя-предметники будут осуществлять связь с детьми прежде всего через электронный журнал, а также через все онлайн – платформы, которые будут использоваться для организации обучения. Для учеников в течение недели будут организованы онлайн консультации по предметам, уроки, занятия дополнительного образования. График будет размещен на сайте школы и доведен до Вашего сведения классным руководителем. Необходимо быть на связи со своим классным руководителем для организации взаимодействия с Вашим ребёнком и учителями-предметниками. Для нас важно не потерять темп обучения школьников и одновременно не перегрузить их, сохраняя спокойствие, психологическую стабильность детей. Если есть какие-то сложности, трудности, особые обстоятельства, не позволяющие ребятам заниматься, не волнуйтесь! Все вопросы будут решены в индивидуальном порядке. Нет неразрешимых ситуаций! Уважаемые родители! Прошу Вас принять все необходимые меры по соблюдению режима самоизоляции! Берегите себя и своих близких! С уважением, Хункаров Висраил Марат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38:00Z</dcterms:created>
  <dc:creator>Proecrot</dc:creator>
  <dc:description/>
  <cp:keywords/>
  <dc:language>en-US</dc:language>
  <cp:lastModifiedBy>Proecrot</cp:lastModifiedBy>
  <dcterms:modified xsi:type="dcterms:W3CDTF">2020-05-16T08:39:00Z</dcterms:modified>
  <cp:revision>2</cp:revision>
  <dc:subject/>
  <dc:title/>
</cp:coreProperties>
</file>